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1 полугодие 2023 год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               </w:t>
      </w:r>
      <w:r>
        <w:rPr>
          <w:color w:val="000000"/>
          <w:lang w:eastAsia="ar-SA"/>
        </w:rPr>
        <w:t xml:space="preserve">За 1 полугодие 2023 года бюджет Бокситогорского муниципального района исполнен по доходам в сумме </w:t>
      </w:r>
      <w:r>
        <w:rPr>
          <w:color w:val="000000"/>
        </w:rPr>
        <w:t>992464,7 тыс. руб. или 53,3% плановых назначений</w:t>
      </w:r>
      <w:r>
        <w:rPr>
          <w:color w:val="000000"/>
          <w:lang w:eastAsia="ar-SA"/>
        </w:rPr>
        <w:t xml:space="preserve">, по расходам в сумме </w:t>
      </w:r>
      <w:r>
        <w:rPr>
          <w:color w:val="000000"/>
        </w:rPr>
        <w:t xml:space="preserve">908213,2 </w:t>
      </w:r>
      <w:r>
        <w:rPr>
          <w:color w:val="000000"/>
          <w:lang w:eastAsia="ar-SA"/>
        </w:rPr>
        <w:t>тыс. руб. или 45,1% плановых назначений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84251,5 тыс. руб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04"/>
        <w:gridCol w:w="1301"/>
        <w:gridCol w:w="1273"/>
        <w:gridCol w:w="1227"/>
        <w:gridCol w:w="1211"/>
        <w:gridCol w:w="966"/>
        <w:gridCol w:w="1211"/>
      </w:tblGrid>
      <w:tr>
        <w:trPr>
          <w:trHeight w:val="570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     на 01.07.2023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на          2023 год 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7.2023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от плана  2023 года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от 2022 года</w:t>
            </w:r>
          </w:p>
        </w:tc>
      </w:tr>
      <w:tr>
        <w:trPr>
          <w:trHeight w:val="60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751,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687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464,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122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13,6</w:t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2731,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172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33,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213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,4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19,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514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431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9083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12,2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194,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610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213,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739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9,1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Профицит(+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57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923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251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 xml:space="preserve">Исполнение доходной части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ind w:firstLine="14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2-2023 годы представлена в приложении 1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По сравнению с 1 полугодием 2022 года поступление доходов увеличилось на 59713,6 тыс. руб., из них: 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поступление налоговых и неналоговых доходов увеличилось на 5301,4 тыс. руб. или на 1,5% и составило 368033,2 тыс. руб. В структуре доходов бюджета Бокситогорского муниципального района удельный вес налоговых и неналоговых доходов составил 37,1%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- безвозмездные поступления увеличились на 54412,2 тыс. руб. или на 9,5% и составили 624431,5 тыс. руб. 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Налоговые доходы  исполнены в сумме 325374,2 тыс. руб. или 46,2% от годовых назначений. По сравнению с 1 полугодием 2022 года  налоговые доходы увеличились на 8076,8 тыс. руб. Доля налоговых доходов в сумме собственных доходов составила 88,4%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На динамику поступлений налоговых доходов существенное влияние оказывает функционирование Единого налогового счета, введенного в налоговую практику с 1 января 2023 года Федеральным законом от 14.07.2022 № 263-ФЗ «О внесении изменений в части первую и вторую Налогового кодекса Российской Федерации»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Единый налоговый счёт предусматривает принципиально новый порядок расчетов организаций и индивидуальных предпринимателей с бюджетом по налоговым платежам путем уплаты Единого налогового платежа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Указанные нововведения были призваны упростить порядок расчетов налогоплательщиков с бюджетом, однако на сегодняшний день схема их функционирования до конца не отработана, что негативно отражается на исполнении доходной части бюджета в 2023 году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Так, например, 19 февраля 2023 года органами Федерального казначейства было осуществлено списание ранее поступивших сумм налоговых платежей со счета бюджета Бокситогорского муниципального района в сумме 19233,9 тыс. рублей. При этом информация о порядке определения сумм изъятия и о периодичности данного процесса в полной мере отсутствует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Новый порядок уплаты налоговых платежей существенно изменил и ритмичность поступлений доходов в бюджет в связи с установлением единого срока уплаты налогов 28 числа. </w:t>
      </w:r>
    </w:p>
    <w:p>
      <w:pPr>
        <w:pStyle w:val="32"/>
        <w:ind w:firstLine="708"/>
        <w:rPr/>
      </w:pPr>
      <w:r>
        <w:rPr>
          <w:sz w:val="24"/>
        </w:rPr>
        <w:t>Все указанные обстоятельства затрудняют проведение факторного анализа причин положительной или отрицательной динамики поступления налоговых платежей в 2023 год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Налог на доходы физических лиц </w:t>
      </w:r>
      <w:r>
        <w:rPr/>
        <w:t xml:space="preserve">исполнен на 40,4% от годовых назначений (план на 2023 год – 537041,6 тыс. руб.) или в сумме 216934,5 тыс. руб. Удельный вес в объеме налоговых и неналоговых доходов составил 58,9%. </w:t>
      </w:r>
    </w:p>
    <w:p>
      <w:pPr>
        <w:pStyle w:val="Normal"/>
        <w:ind w:firstLine="720"/>
        <w:jc w:val="both"/>
        <w:rPr/>
      </w:pPr>
      <w:r>
        <w:rPr/>
        <w:t xml:space="preserve">Основными плательщиками налога на территории Бокситогорского муниципального района являются: АО "РУСАЛ Бокситогорск", ООО "БЭМП", </w:t>
      </w:r>
      <w:r>
        <w:rPr>
          <w:shd w:fill="FFFFFF" w:val="clear"/>
        </w:rPr>
        <w:t xml:space="preserve">ООО «Пикалевский Глиноземный Завод», </w:t>
      </w:r>
      <w:r>
        <w:rPr/>
        <w:t>АО «Пикалевский Цемент», АО «Пикалевская сода», бюджетные, казенные, автономные учрежд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 сравнению с 1 полугодием 2022 года поступления по НДФЛ увеличилось на 5000,8 тыс. руб. или на 2,4%. </w:t>
      </w:r>
    </w:p>
    <w:p>
      <w:pPr>
        <w:pStyle w:val="32"/>
        <w:rPr>
          <w:color w:val="FF0000"/>
          <w:sz w:val="24"/>
        </w:rPr>
      </w:pPr>
      <w:r>
        <w:rPr>
          <w:sz w:val="24"/>
        </w:rPr>
        <w:t>Прогноз доходов на 01.07.2023 составлял 265250,0 тыс.руб. Недополучено 48315,5 тыс.руб. В связи с положением Бюджетного кодекса РФ для обеспечения исполнения распоряжений налогового органа за отчетный период произведено списание денежных средств с единых счетов бюджетов муниципальных образований РФ по данному налогу в сумме 23745,9 тыс.руб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ind w:firstLine="709"/>
        <w:rPr/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по нормативу установленному областным законом от 19.12.2022 № 151-оз "Об </w:t>
      </w:r>
      <w:r>
        <w:rPr>
          <w:bCs/>
          <w:sz w:val="24"/>
        </w:rPr>
        <w:t>областном</w:t>
      </w:r>
      <w:r>
        <w:rPr>
          <w:sz w:val="24"/>
        </w:rPr>
        <w:t xml:space="preserve"> бюджете Ленинградской области на 2023 год и на плановый период 2024 и 2025 годов", исчисленному с учетом протяженности зарегистрированных дорог - 329,4 км, исполнены на 55,1% от запланированных на текущий год (план на 2023 год – 20407,0 тыс. руб.) или в сумме 11244,3 тыс. руб. </w:t>
      </w:r>
    </w:p>
    <w:p>
      <w:pPr>
        <w:pStyle w:val="Normal"/>
        <w:ind w:firstLine="709"/>
        <w:jc w:val="both"/>
        <w:rPr/>
      </w:pPr>
      <w:r>
        <w:rPr/>
        <w:t>По сравнению с 1 полугодием 2022 года поступления увеличились на 506,5 тыс. руб. или на 4,7% в связи с р</w:t>
      </w:r>
      <w:r>
        <w:rPr>
          <w:rFonts w:eastAsia="Batang;바탕"/>
          <w:lang w:eastAsia="ko-KR"/>
        </w:rPr>
        <w:t>остом ставок акцизов на нефтепродукты в соответствии с Налоговым кодексом Российской Федерации в среднем на 4% и увеличение объемов реализации подакцизной продукции в целом по Российской Федерации</w:t>
      </w:r>
      <w:r>
        <w:rPr/>
        <w:t xml:space="preserve">. </w:t>
      </w:r>
    </w:p>
    <w:p>
      <w:pPr>
        <w:pStyle w:val="32"/>
        <w:ind w:firstLine="709"/>
        <w:rPr>
          <w:sz w:val="24"/>
        </w:rPr>
      </w:pPr>
      <w:r>
        <w:rPr>
          <w:sz w:val="24"/>
        </w:rPr>
        <w:t xml:space="preserve">Главным администратором доходов от уплаты акцизов является Федеральная налоговая служба. Норматив зачисления в соответствии с законодательством Ленинградской области на 2023 год  составляет </w:t>
      </w:r>
      <w:r>
        <w:rPr>
          <w:rFonts w:eastAsia="Times New Roman"/>
          <w:sz w:val="24"/>
        </w:rPr>
        <w:t>0,27403% (2022 год - 0,27805%)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/>
      </w:pPr>
      <w:r>
        <w:rPr>
          <w:b/>
          <w:sz w:val="24"/>
        </w:rPr>
        <w:t>Налог взимаемый по упрощенной системе налогообложения</w:t>
      </w:r>
      <w:r>
        <w:rPr>
          <w:sz w:val="24"/>
        </w:rPr>
        <w:t xml:space="preserve"> исполнен на 69,3% или в сумме 90515,1 тыс. руб. (план на 2023 год – 130634,6 тыс. руб.). Удельный вес в объеме налоговых и неналоговых доходов составил 24,6%. </w:t>
      </w:r>
    </w:p>
    <w:p>
      <w:pPr>
        <w:pStyle w:val="32"/>
        <w:rPr>
          <w:sz w:val="24"/>
        </w:rPr>
      </w:pPr>
      <w:r>
        <w:rPr>
          <w:sz w:val="24"/>
        </w:rPr>
        <w:t>По сравнению с 1 полугодием 2022 года поступление налога увеличилось на 5285,2 тыс. руб. или на 6,2%.</w:t>
      </w:r>
    </w:p>
    <w:p>
      <w:pPr>
        <w:pStyle w:val="32"/>
        <w:rPr/>
      </w:pPr>
      <w:r>
        <w:rPr>
          <w:rFonts w:eastAsia="Times New Roman"/>
          <w:szCs w:val="28"/>
        </w:rPr>
        <w:t xml:space="preserve"> </w:t>
      </w:r>
      <w:r>
        <w:rPr>
          <w:sz w:val="24"/>
        </w:rPr>
        <w:t>Основными плательщиками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строительства, образования, организации перевозки грузов, предоставления прочих услуг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Единый налог на вмененный доход для отдельных видов деятельности. </w:t>
      </w:r>
    </w:p>
    <w:p>
      <w:pPr>
        <w:pStyle w:val="32"/>
        <w:rPr/>
      </w:pPr>
      <w:r>
        <w:rPr>
          <w:color w:val="000000"/>
          <w:sz w:val="24"/>
        </w:rPr>
        <w:t>Данный налоговый режим отменен с 01 января 2021 года. В отчетном периоде осуществляется возврат платежей (на 01.07.2023 года зачислено минус 260,5 тыс. руб.</w:t>
      </w:r>
      <w:r>
        <w:rPr>
          <w:sz w:val="24"/>
        </w:rPr>
        <w:t xml:space="preserve">). </w:t>
      </w:r>
    </w:p>
    <w:p>
      <w:pPr>
        <w:pStyle w:val="32"/>
        <w:rPr>
          <w:color w:val="FF0000"/>
          <w:sz w:val="24"/>
        </w:rPr>
      </w:pPr>
      <w:r>
        <w:rPr>
          <w:sz w:val="24"/>
        </w:rPr>
        <w:t>В связи с положением Бюджетного кодекса РФ для обеспечения исполнения распоряжений налогового органа за отчетный период произведено списание денежных средств с единых счетов бюджетов муниципальных образований РФ по данному налогу в сумме 274,5 тыс.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200,6 тыс. руб., 111,4% от бюджетных назначений на 2023 год. Бюджетные назначения на 2023 год составляют 180,0 тыс. руб. 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По сравнению с 1 полугодием 2022 года поступление налога увеличилось на 28,5 тыс. руб. или на 16,6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firstLine="709"/>
        <w:rPr/>
      </w:pPr>
      <w:r>
        <w:rPr>
          <w:b/>
          <w:sz w:val="24"/>
        </w:rPr>
        <w:t>Налог, взимаемый в связи с применением патентной системы налогообложения</w:t>
      </w:r>
      <w:r>
        <w:rPr>
          <w:sz w:val="24"/>
        </w:rPr>
        <w:t xml:space="preserve"> исполнение составило 2455,5 тыс. руб. при плане в сумме 7163,5 тыс. руб. По сравнению с 1 полугодием 2022 года поступление налога уменьшилось на 2474,6 тыс. руб. или на 50,2%.</w:t>
      </w:r>
    </w:p>
    <w:p>
      <w:pPr>
        <w:pStyle w:val="32"/>
        <w:rPr>
          <w:color w:val="FF0000"/>
          <w:sz w:val="24"/>
        </w:rPr>
      </w:pPr>
      <w:r>
        <w:rPr>
          <w:sz w:val="24"/>
        </w:rPr>
        <w:t>В связи с положением Бюджетного кодекса РФ для обеспечения исполнения распоряжений налогового органа за отчетный период произведено списание денежных средств с единых счетов бюджетов муниципальных образований РФ по данному налогу в сумме 7479,7 тыс.руб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49,9% от запланированных назначений (план на 2023 год – 8594,2 тыс. руб.) или в сумме 4284,7 тыс. руб. По сравнению с 1 полугодием 2022 года  поступление госпошлины уменьшилось на 117,2 тыс. руб. или на 2,7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бюджет района зачисляется госпошлина по делам, рассматриваемым в судах общей юрисдикции, мировыми судьями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оходов от уплаты госпошлины является Федеральная налоговая служба.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Неналоговые доходы  за 1 полугодие 2023 года исполнены в сумме 42659,1 тыс. руб. или 56,0% от годовых назначений. По сравнению с 1 полугодием 2022 года неналоговые доходы уменьшились на 2775,3 тыс. руб. </w:t>
      </w:r>
    </w:p>
    <w:p>
      <w:pPr>
        <w:pStyle w:val="Normal"/>
        <w:ind w:firstLine="708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49,0% или в сумме  30574,0 тыс. руб. (план на 2023 год – 62344,7 тыс. руб.). Удельный вес арендной платы в объеме налоговых и неналоговых доходов – 8,3%. </w:t>
      </w:r>
    </w:p>
    <w:p>
      <w:pPr>
        <w:pStyle w:val="32"/>
        <w:ind w:firstLine="708"/>
        <w:rPr>
          <w:color w:val="000000"/>
          <w:sz w:val="24"/>
        </w:rPr>
      </w:pPr>
      <w:r>
        <w:rPr>
          <w:color w:val="000000"/>
          <w:sz w:val="24"/>
        </w:rPr>
        <w:t>По сравнению с 1 полугодием 2022 года поступления доходов от арендной платы уменьшились на 698,5 тыс.руб. или на 2,2%, в связи с выкупом 4 земельных участков АО «РУСАЛ Бокситогорск» в 2022 году.</w:t>
      </w:r>
    </w:p>
    <w:p>
      <w:pPr>
        <w:pStyle w:val="32"/>
        <w:ind w:firstLine="708"/>
        <w:rPr/>
      </w:pPr>
      <w:r>
        <w:rPr>
          <w:color w:val="000000"/>
          <w:sz w:val="24"/>
        </w:rPr>
        <w:t xml:space="preserve">Главный администратор доходов - администрация Бокситогорского муниципального района в лице комитета по управлению муниципальным имуществом. </w:t>
      </w:r>
      <w:r>
        <w:rPr>
          <w:sz w:val="24"/>
        </w:rPr>
        <w:t>За 1 полугодие 2023 год заключено 64 договора аренды с физическими лицами, 1 договор с ИП.</w:t>
      </w:r>
    </w:p>
    <w:p>
      <w:pPr>
        <w:pStyle w:val="Normal"/>
        <w:ind w:firstLine="709"/>
        <w:jc w:val="both"/>
        <w:rPr/>
      </w:pPr>
      <w:r>
        <w:rPr/>
        <w:t>Крупнейшие плательщики дохода: ООО «Пикалевский Глиноземный завод»», АО «РУСАЛ-Бокситогорск», ПАО «Россети Ленэнерго», АО «Газпром газораспределение ЛО», ООО «АСПЕК-Лес Ефимовский», АО «Пикалевский цемент», ООО «Круглый Год»,ООО «Газпром газомоторное топли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ind w:firstLine="708"/>
        <w:rPr>
          <w:sz w:val="24"/>
        </w:rPr>
      </w:pPr>
      <w:r>
        <w:rPr>
          <w:b/>
          <w:sz w:val="24"/>
        </w:rPr>
        <w:t>Доходы от сдачи в аренду имущества</w:t>
      </w:r>
      <w:r>
        <w:rPr>
          <w:sz w:val="24"/>
        </w:rPr>
        <w:t xml:space="preserve"> исполнены на 44,6% к годовым назначениям, или в сумме 935,8 тыс. руб. (план на 2023 год – 2096,7 тыс. руб.). По сравнению с 1 полугодием 2022 года поступление уменьшились на 208,7 тыс. руб. или 19,2%, в связи с тем, что в 2022 году ООО «Благоустройство» была погашена задолженность.</w:t>
      </w:r>
    </w:p>
    <w:p>
      <w:pPr>
        <w:pStyle w:val="32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</w:t>
      </w:r>
    </w:p>
    <w:p>
      <w:pPr>
        <w:pStyle w:val="Normal"/>
        <w:ind w:firstLine="709"/>
        <w:jc w:val="both"/>
        <w:rPr/>
      </w:pPr>
      <w:r>
        <w:rPr/>
        <w:t>Основные плательщики – ООО «Фармадом», ООО «Пассажиравтотранс», ООО «Соната», Ленинградское областное государственное учреждение «Центр социальной защиты населения».</w:t>
      </w:r>
    </w:p>
    <w:p>
      <w:pPr>
        <w:pStyle w:val="32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Прочие поступления от использования имущества </w:t>
      </w:r>
      <w:r>
        <w:rPr/>
        <w:t>исполнены на 29,3% или в сумме 177,8 тыс. руб. (план на 2023 год – 607,0 тыс. руб.). Осуществляется зачисление платы за найм по квартирам, находящимся в собственности Бокситогорского муниципального района. Размер платы установлен</w:t>
      </w:r>
      <w:r>
        <w:rPr>
          <w:iCs/>
        </w:rPr>
        <w:t xml:space="preserve"> в размере, </w:t>
      </w:r>
      <w:r>
        <w:rPr/>
        <w:t>установленному для нанимателей жилых помещений по договорам социального найма и договорам найма жилых помещений муниципального жилищного фонда в соответствующих городских и сельских поселениях Бокситогорского муниципального района</w:t>
      </w:r>
    </w:p>
    <w:p>
      <w:pPr>
        <w:pStyle w:val="32"/>
        <w:ind w:firstLine="7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оступила в сумме 4657,1 тыс. руб. или 151,0% от плана (3084,1 тыс. руб.). Данный доход администрирует Федеральная служба по надзору в сфере природопользования. Плановые назначения соответствуют прогнозу Г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сравнению с 1 полугодием 2022 года поступление доходов уменьшилось на 676,1 тыс. руб. или 22,7% в связи с уменьшением поступления платы за сбросы загрязняющих веществ в водные объекты и платы за размещение отходов производства.</w:t>
      </w:r>
    </w:p>
    <w:p>
      <w:pPr>
        <w:pStyle w:val="Normal"/>
        <w:ind w:firstLine="709"/>
        <w:jc w:val="both"/>
        <w:rPr/>
      </w:pPr>
      <w:r>
        <w:rPr/>
        <w:t>Данный вид дохода поступил согласно поданным декларациям от предприятий и организаций являющихся плательщиками платы за негативное воздействие на окружающую среду.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/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86,1% (план на 2023г. – 1200,0 тыс. руб.) или в сумме 1033,0 тыс. руб., в том числе: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9"/>
        <w:rPr>
          <w:color w:val="000000"/>
          <w:sz w:val="24"/>
        </w:rPr>
      </w:pPr>
      <w:r>
        <w:rPr>
          <w:color w:val="000000"/>
          <w:sz w:val="24"/>
        </w:rPr>
        <w:t>Доходы от оказания платных услуг (поступление родительской платы за присмотр и уход за детьми) – 664,4 тыс. руб.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ДОУ "Борский детский сад" – 322,1 тыс. 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Большедворская ООШ" – 157,5 тыс. 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Заборьевская СОШ"- 115,0 тыс. 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Подборовская ООШ" – 69,8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ходы от компенсации затрат бюджетов (возмещение расходов от подрядчиков и по актам проверки контролирующих органов) – 368,6 тыс. руб., из них: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дминистрация БМР – 358,3 тыс.руб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митет образования АБМР – 10,3 тыс. руб.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>выполнены в сумме 1705,7 тыс. руб. (бюджетные назначения на 2023 год – 2503,2 тыс. руб.). По сравнению с 1 полугодием 2022 года поступление доходов уменьшилось на 933,1 тыс. руб. или 35,4% ( в марте 2022 г. осуществлена продажа квартиры, находящейся в собственности администрации Бокситогорского муниципального района поступило 1527,0 тыс. руб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поступили в сумме 1388,5 тыс. руб., что составило 198,4% от плана. По сравнению  с 1 полугодием 2022 года поступление уменьшилось на 1393,6 тыс. руб. или 50,1%. Уменьшение поступлений связано с  уменьшением количества продан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ind w:firstLine="708"/>
        <w:rPr>
          <w:sz w:val="24"/>
        </w:rPr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60,5% к годовым назначениям (план 3616,0 тыс. руб.) или в сумме 2187,2 тыс. руб.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 сравнению с 1 полугодием 2022 года  поступление доходов увеличилось  на 597,9 тыс. руб. или 37,6%.</w:t>
      </w:r>
    </w:p>
    <w:p>
      <w:pPr>
        <w:pStyle w:val="32"/>
        <w:tabs>
          <w:tab w:val="clear" w:pos="708"/>
          <w:tab w:val="left" w:pos="709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За 2023 год поступили: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 – 3,0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 – 0,3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– 32,8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 – 12,5 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 – 2,0 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 – 1,9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 – 4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 – 0,5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 – 15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104,3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– 38,5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 – 0,5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 – 22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– 2,7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воинского учета, налагаемые мировыми судьями, комиссиями по делам несовершеннолетних и защите их прав– 0,1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 – 1,0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 – 2,6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– 7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 – 12,4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– 6,1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 – 7,3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 – 0,4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 – 2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 – 2,0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 – 4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</w:t>
      </w:r>
      <w:r>
        <w:rPr/>
        <w:t xml:space="preserve"> </w:t>
      </w:r>
      <w:r>
        <w:rPr>
          <w:sz w:val="24"/>
        </w:rPr>
        <w:t>за административные правонарушения на транспорте, налагаемые мировыми судьями, комиссиями по делам несовершеннолетних и защите их прав (иные штрафы) – 0,4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– 51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– 36,5 тыс. руб. 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181,1 тыс. руб. 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 – 1370,6 тыс. руб. 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– 259,3 тыс. руб. ;</w:t>
      </w:r>
    </w:p>
    <w:p>
      <w:pPr>
        <w:pStyle w:val="32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Бокситогорского муниципального района – 293,4 тыс.руб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администрации Бокситогорского муниципального района – 61,2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– 32,7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лами Правительства Ленинградской области – 25,0 тыс.руб.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181,1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210,4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1370,5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хране, контролю и регулированию использования объектов животного мира ЛО – 0,3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молодежной политике Ленинградской области – 12,6 тыс.руб.</w:t>
      </w:r>
    </w:p>
    <w:p>
      <w:pPr>
        <w:pStyle w:val="32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57,6% от плана или в сумме         624431,5 тыс. руб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627771,0 тыс. рублей при бюджетных назначениях 1083514,8 тыс. рублей или 57,9% от плановых назнач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изведен возврат остатков субсидий, субвенций и иных межбюджетных трансфертов, имеющих целевое назначение в сумме 3339,5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04"/>
        <w:gridCol w:w="1740"/>
        <w:gridCol w:w="1275"/>
        <w:gridCol w:w="1678"/>
        <w:gridCol w:w="1724"/>
      </w:tblGrid>
      <w:tr>
        <w:trPr>
          <w:trHeight w:val="130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 2022г.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 2023г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120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019,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51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431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569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174,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51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771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28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29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79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57,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2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915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891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64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781,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8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4,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5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39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Исполнение расходной части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Бокситогорского муниципального района за 1 полугодие 2023 года исполнены </w:t>
      </w:r>
      <w:r>
        <w:rPr>
          <w:shd w:fill="FFFFFF" w:val="clear"/>
        </w:rPr>
        <w:t>на 45,1%  к уточненному плану или в сумме 908213,2 тыс. руб.</w:t>
      </w:r>
      <w:r>
        <w:rPr/>
        <w:t xml:space="preserve"> 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402979,8 тыс. руб. – средства</w:t>
      </w:r>
      <w:r>
        <w:rPr/>
        <w:t xml:space="preserve"> муниципального бюджета, дотация областного бюджета (</w:t>
      </w:r>
      <w:r>
        <w:rPr>
          <w:shd w:fill="FFFFFF" w:val="clear"/>
        </w:rPr>
        <w:t>44,4%</w:t>
      </w:r>
      <w:r>
        <w:rPr/>
        <w:t xml:space="preserve"> от общего объема расходов); </w:t>
      </w:r>
    </w:p>
    <w:p>
      <w:pPr>
        <w:pStyle w:val="Normal"/>
        <w:ind w:left="142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 xml:space="preserve">502292,9 </w:t>
      </w:r>
      <w:r>
        <w:rPr/>
        <w:t xml:space="preserve">тыс. руб. – средства областного бюджета </w:t>
      </w:r>
      <w:r>
        <w:rPr>
          <w:shd w:fill="FFFFFF" w:val="clear"/>
        </w:rPr>
        <w:t>(55,3%</w:t>
      </w:r>
      <w:r>
        <w:rPr/>
        <w:t xml:space="preserve"> от общего объема расходов);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2940,5</w:t>
      </w:r>
      <w:r>
        <w:rPr/>
        <w:t xml:space="preserve"> тыс. руб. – средства городских и сельских поселений (</w:t>
      </w:r>
      <w:r>
        <w:rPr>
          <w:shd w:fill="FFFFFF" w:val="clear"/>
        </w:rPr>
        <w:t>0,3%</w:t>
      </w:r>
      <w:r>
        <w:rPr/>
        <w:t xml:space="preserve"> от общего объема расходов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07.2023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, куда было направлено 703652,7 тыс. руб. или 77,5% всех произведенных расходов</w:t>
      </w:r>
      <w:r>
        <w:rPr>
          <w:color w:val="FF0000"/>
        </w:rPr>
        <w:t xml:space="preserve">. </w:t>
      </w:r>
      <w:r>
        <w:rPr/>
        <w:t>Исполнены расходы на 46,0% от годовых плановых назначений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1 полугодие 2023  года представлена в приложении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Финансирование программных расходов составило 847136,9 тыс. руб. или 46,2% от утвержденных ассигнований. Непрограммные расходы профинансированы на 33,6% или в сумме 61076,3 тыс. руб. (приложение 6). Удельный вес программных расходов </w:t>
      </w:r>
      <w:r>
        <w:rPr>
          <w:lang w:val="en-US"/>
        </w:rPr>
        <w:t xml:space="preserve">к </w:t>
      </w:r>
      <w:r>
        <w:rPr/>
        <w:t>общей сумме расходов составил 93,3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</w:rPr>
        <w:t>Муниципальная программа «Стимулирование экономической активности Бокситогорского муниципального района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</w:t>
      </w:r>
      <w:r>
        <w:rPr>
          <w:bCs/>
        </w:rPr>
        <w:t xml:space="preserve">района «Стимулирование экономической активности Бокситогорского муниципального района» предусмотрено 7964,5 тыс. руб. Исполнение на отчетную дату составило 44,6% от плана или 3555,0 тыс. руб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В разрезе мероприятий средства осво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0"/>
        <w:gridCol w:w="1417"/>
        <w:gridCol w:w="1276"/>
        <w:gridCol w:w="1276"/>
      </w:tblGrid>
      <w:tr>
        <w:trPr>
          <w:trHeight w:val="6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7.2023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7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09,5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ЦМФ БМР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0,0</w:t>
            </w:r>
          </w:p>
        </w:tc>
      </w:tr>
      <w:tr>
        <w:trPr>
          <w:trHeight w:val="892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</w:tr>
      <w:tr>
        <w:trPr>
          <w:trHeight w:val="26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ддержка спро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09,5</w:t>
            </w:r>
          </w:p>
        </w:tc>
      </w:tr>
      <w:tr>
        <w:trPr>
          <w:trHeight w:val="12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9,5</w:t>
            </w:r>
          </w:p>
        </w:tc>
      </w:tr>
      <w:tr>
        <w:trPr>
          <w:trHeight w:val="166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390,5</w:t>
            </w:r>
          </w:p>
        </w:tc>
      </w:tr>
      <w:tr>
        <w:trPr>
          <w:trHeight w:val="1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19,0</w:t>
            </w:r>
          </w:p>
        </w:tc>
      </w:tr>
      <w:tr>
        <w:trPr>
          <w:trHeight w:val="52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Кассовый план за 1 полугодие выполнен на 96,7%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</w:rPr>
      </w:pPr>
      <w:r>
        <w:rPr>
          <w:color w:val="000000"/>
        </w:rPr>
        <w:t xml:space="preserve">Субсидии организациям потребительской кооперации в целях возмещения затрат по доставке товаров первой необходимости в сельские населенные пункты профинансированы </w:t>
      </w:r>
      <w:r>
        <w:rPr/>
        <w:t>по фактическим затратам за 5 месяцев (январь-май) 2023 год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</w:rPr>
      </w:pPr>
      <w:r>
        <w:rPr>
          <w:color w:val="000000"/>
        </w:rPr>
        <w:t>Предоставлена субсидия начинающим субъектам малого предпринимательства, победитель конкурсного отбора - ООО Медицинский центр "Вавилон"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ab/>
        <w:t xml:space="preserve"> </w:t>
      </w: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на 2023 год предусмотрены средства в сумме 7569,0 тыс. руб. Исполнение за 1 полугодие 2023 года составило 1989,0 тыс. руб. или 26,3% от плановых назначений.</w:t>
      </w:r>
    </w:p>
    <w:p>
      <w:pPr>
        <w:pStyle w:val="Normal"/>
        <w:jc w:val="both"/>
        <w:rPr/>
      </w:pPr>
      <w:r>
        <w:rPr/>
        <w:tab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ыс.руб.</w:t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01"/>
        <w:gridCol w:w="1260"/>
        <w:gridCol w:w="1291"/>
        <w:gridCol w:w="1276"/>
      </w:tblGrid>
      <w:tr>
        <w:trPr>
          <w:trHeight w:val="2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7.2023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580,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537,2</w:t>
            </w:r>
          </w:p>
        </w:tc>
      </w:tr>
      <w:tr>
        <w:trPr>
          <w:trHeight w:val="12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1,6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6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455,6</w:t>
            </w:r>
          </w:p>
        </w:tc>
      </w:tr>
      <w:tr>
        <w:trPr>
          <w:trHeight w:val="5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455,6</w:t>
            </w:r>
          </w:p>
        </w:tc>
      </w:tr>
      <w:tr>
        <w:trPr>
          <w:trHeight w:val="803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8,4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8,4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84,4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1 полугодие выполнен на 89,8%.</w:t>
      </w:r>
    </w:p>
    <w:p>
      <w:pPr>
        <w:pStyle w:val="Normal"/>
        <w:ind w:firstLine="360"/>
        <w:jc w:val="both"/>
        <w:rPr/>
      </w:pPr>
      <w:r>
        <w:rPr/>
        <w:t>Субсидии (К (Ф) Х и ЛПХ) на возмещение части затрат на приобретение дизельного топлива при проведении сезонных полевых работ запланированы в 4 квартале.</w:t>
      </w:r>
    </w:p>
    <w:p>
      <w:pPr>
        <w:pStyle w:val="Normal"/>
        <w:ind w:firstLine="360"/>
        <w:jc w:val="both"/>
        <w:rPr/>
      </w:pPr>
      <w:r>
        <w:rPr/>
        <w:t>Субсидии на возмещение части затрат К(Ф)Х и ЛПХ  предоставляются  ежеквартально на основании заявок от получателей субсидий, поданных до 20-го числа месяца, следующего за отчетным кварталом. Выплата произведена по заявкам за 1 квартал 2023 года.</w:t>
      </w:r>
    </w:p>
    <w:p>
      <w:pPr>
        <w:pStyle w:val="Normal"/>
        <w:ind w:firstLine="360"/>
        <w:jc w:val="both"/>
        <w:rPr/>
      </w:pPr>
      <w:r>
        <w:rPr/>
        <w:t xml:space="preserve">Организация и проведение ярмарок планируется в 3 квартале 2022 года (участие в выставке-ярмарке "Агрорусь).      </w:t>
      </w:r>
    </w:p>
    <w:p>
      <w:pPr>
        <w:pStyle w:val="Normal"/>
        <w:ind w:firstLine="360"/>
        <w:jc w:val="both"/>
        <w:rPr/>
      </w:pPr>
      <w:r>
        <w:rPr/>
        <w:t>Расходы на выполнение отдельных государственных полномочий по поддержке сельскохозяйственного производства направлены под фактическую потребность в отчетном перио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за 1 полугодие 2023 года направлено 105085,3 тыс. руб. или 56,0% от плана 2023 года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267"/>
        <w:gridCol w:w="1290"/>
        <w:gridCol w:w="1320"/>
        <w:gridCol w:w="1418"/>
      </w:tblGrid>
      <w:tr>
        <w:trPr>
          <w:trHeight w:val="6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7.202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2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67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0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2 592,1</w:t>
            </w:r>
          </w:p>
        </w:tc>
      </w:tr>
      <w:tr>
        <w:trPr>
          <w:trHeight w:val="2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30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30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0 995,9</w:t>
            </w:r>
          </w:p>
        </w:tc>
      </w:tr>
      <w:tr>
        <w:trPr>
          <w:trHeight w:val="20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 53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04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37 487,6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56,5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9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31,1</w:t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 77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 2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43 508,3</w:t>
            </w:r>
          </w:p>
        </w:tc>
      </w:tr>
      <w:tr>
        <w:trPr>
          <w:trHeight w:val="52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508,3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96,2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 096,2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,4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2,8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ссовый план за 1 полугодие выполнен на 92,1%. </w:t>
      </w:r>
    </w:p>
    <w:p>
      <w:pPr>
        <w:pStyle w:val="Normal"/>
        <w:autoSpaceDE w:val="false"/>
        <w:ind w:firstLine="360"/>
        <w:jc w:val="both"/>
        <w:rPr>
          <w:rFonts w:ascii="MS Shell Dlg 2" w:hAnsi="MS Shell Dlg 2" w:cs="MS Shell Dlg 2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Средства на решение вопросов местного значения муниципальных образований Бокситогорского муниципального района  предоставлены согласно утвержденному порядку, в соответствии с обращениями органов местного самоуправления поселений Бокситогорского муниципального района.</w:t>
      </w:r>
      <w:r>
        <w:rPr>
          <w:rFonts w:cs="MS Shell Dlg 2" w:ascii="MS Shell Dlg 2" w:hAnsi="MS Shell Dlg 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Долговые обязательства по бюджету Бокситогорского муниципального района отсутствуют.</w:t>
      </w:r>
    </w:p>
    <w:p>
      <w:pPr>
        <w:pStyle w:val="Normal"/>
        <w:ind w:hanging="11"/>
        <w:jc w:val="both"/>
        <w:rPr/>
      </w:pPr>
      <w:r>
        <w:rPr>
          <w:rFonts w:eastAsia="Times New Roman"/>
        </w:rPr>
        <w:t xml:space="preserve">       </w:t>
      </w: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2"/>
        <w:gridCol w:w="1239"/>
        <w:gridCol w:w="1240"/>
        <w:gridCol w:w="1379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73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231,1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67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8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82592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 рамках реализации муниципальной программы «Устойчивое общественное развитие в Бокситогорском муниципальном районе» за 1 полугодие 2023 года исполнено 2277,5 тыс. руб. или 40,3% от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разрезе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300"/>
        <w:gridCol w:w="1440"/>
        <w:gridCol w:w="1280"/>
        <w:gridCol w:w="1640"/>
      </w:tblGrid>
      <w:tr>
        <w:trPr>
          <w:trHeight w:val="66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7.2023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46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 377,4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 (За счет средств местн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52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0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4,0</w:t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8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136,3</w:t>
            </w:r>
          </w:p>
        </w:tc>
      </w:tr>
      <w:tr>
        <w:trPr>
          <w:trHeight w:val="2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636,3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4,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,8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4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31,6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0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588,6</w:t>
            </w:r>
          </w:p>
        </w:tc>
      </w:tr>
      <w:tr>
        <w:trPr>
          <w:trHeight w:val="7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35,8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окситогорской районной организации ЛОО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2,8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0,0</w:t>
            </w:r>
          </w:p>
        </w:tc>
      </w:tr>
      <w:tr>
        <w:trPr>
          <w:trHeight w:val="22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243,0</w:t>
            </w:r>
          </w:p>
        </w:tc>
      </w:tr>
      <w:tr>
        <w:trPr>
          <w:trHeight w:val="352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43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щество и власть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57,5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7,5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1 полугодие выполнен на 83,4%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Взносы в Совет муниципальных образований Ленинградской области за 2023 год выплачены в декабре 2022 года. Взносы за 2024 год будут выплачиваться в 4 квартале 2023 года.</w:t>
      </w:r>
    </w:p>
    <w:p>
      <w:pPr>
        <w:pStyle w:val="Normal"/>
        <w:autoSpaceDE w:val="false"/>
        <w:ind w:firstLine="360"/>
        <w:jc w:val="both"/>
        <w:rPr/>
      </w:pPr>
      <w:r>
        <w:rPr/>
        <w:t>Повышение квалификации специалистов оплачено согласно количеству обучившихся и  календарному плану обучения.</w:t>
      </w:r>
    </w:p>
    <w:p>
      <w:pPr>
        <w:pStyle w:val="Normal"/>
        <w:autoSpaceDE w:val="false"/>
        <w:ind w:firstLine="426"/>
        <w:jc w:val="both"/>
        <w:rPr/>
      </w:pPr>
      <w:r>
        <w:rPr/>
        <w:t>Основные мероприятие предусмотренные комплексом процессных мероприятий "Гармонизация межнациональных и межконфессиональных отношений на территории Бокситогорского муниципального района", запланированы к проведению в 3 и 4 квартале (День семьи, любви и верности; Соминская Петровская ярмарка; Сырный день; День государственного флага РФ; День народного единства).</w:t>
      </w:r>
    </w:p>
    <w:p>
      <w:pPr>
        <w:pStyle w:val="Normal"/>
        <w:autoSpaceDE w:val="false"/>
        <w:ind w:firstLine="426"/>
        <w:jc w:val="both"/>
        <w:rPr/>
      </w:pPr>
      <w:r>
        <w:rPr/>
        <w:t>Субсидия Бокситогорской районной организации ЛОО "Всероссийское общество инвалидов" предоставляется в соответствии с предоставленными документами (на основании порядка предоставления субсидий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Субсидии некоммерческим организациям на финансовое обеспечение затрат в связи с производством общественно-значимых видеоматериалов планируются к выплате во 2 полугоди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,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7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,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«Культу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6,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«Другие вопросы в области социальной поли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1,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«Периодическая печать и издатель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7,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77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ab/>
        <w:t xml:space="preserve"> В рамках реализации муниципальной программы Бокситогорского муниципального района «Безопасность Бокситогорского муниципального района» за 1 полугодие 2023 года профинансировано 6577,1 тыс. руб. или 31,6% от плана на 2023 го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351"/>
        <w:gridCol w:w="1250"/>
        <w:gridCol w:w="1262"/>
        <w:gridCol w:w="1291"/>
      </w:tblGrid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2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250,6</w:t>
            </w:r>
          </w:p>
        </w:tc>
      </w:tr>
      <w:tr>
        <w:trPr>
          <w:trHeight w:val="12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702,4</w:t>
            </w:r>
          </w:p>
        </w:tc>
      </w:tr>
      <w:tr>
        <w:trPr>
          <w:trHeight w:val="4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2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4,4</w:t>
            </w:r>
          </w:p>
        </w:tc>
      </w:tr>
      <w:tr>
        <w:trPr>
          <w:trHeight w:val="2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,5</w:t>
            </w:r>
          </w:p>
        </w:tc>
      </w:tr>
      <w:tr>
        <w:trPr>
          <w:trHeight w:val="3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проведению профилактики правонару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</w:tr>
      <w:tr>
        <w:trPr>
          <w:trHeight w:val="3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5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049,7</w:t>
            </w:r>
          </w:p>
        </w:tc>
      </w:tr>
      <w:tr>
        <w:trPr>
          <w:trHeight w:val="26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1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 046,7</w:t>
            </w:r>
          </w:p>
        </w:tc>
      </w:tr>
      <w:tr>
        <w:trPr>
          <w:trHeight w:val="35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ласса гражданской оборо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0</w:t>
            </w:r>
          </w:p>
        </w:tc>
      </w:tr>
      <w:tr>
        <w:trPr>
          <w:trHeight w:val="2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1</w:t>
            </w:r>
          </w:p>
        </w:tc>
      </w:tr>
      <w:tr>
        <w:trPr>
          <w:trHeight w:val="2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стной системы опо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70,5</w:t>
            </w:r>
          </w:p>
        </w:tc>
      </w:tr>
      <w:tr>
        <w:trPr>
          <w:trHeight w:val="44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омплекса мер по укреплению пожарной безопасности территории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,1</w:t>
            </w:r>
          </w:p>
        </w:tc>
      </w:tr>
      <w:tr>
        <w:trPr>
          <w:trHeight w:val="3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в морг умерших во внебольничных услов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3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46,7</w:t>
            </w:r>
          </w:p>
        </w:tc>
      </w:tr>
      <w:tr>
        <w:trPr>
          <w:trHeight w:val="24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03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3,0</w:t>
            </w:r>
          </w:p>
        </w:tc>
      </w:tr>
      <w:tr>
        <w:trPr>
          <w:trHeight w:val="4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98,5</w:t>
            </w:r>
          </w:p>
        </w:tc>
      </w:tr>
      <w:tr>
        <w:trPr>
          <w:trHeight w:val="30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0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498,5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70,2</w:t>
            </w:r>
          </w:p>
        </w:tc>
      </w:tr>
      <w:tr>
        <w:trPr>
          <w:trHeight w:val="49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6,2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372,1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ссовый план за 1 полугодие выполнен на 56,4%. </w:t>
      </w:r>
      <w:r>
        <w:rPr/>
        <w:t xml:space="preserve">Низкий процент исполнения кассового плана за 1 полугодие связан с проведением конкурсных процедур по заключению муниципального контракта на развитие местной системы оповещения, мероприятий по укреплению пожарной безопасности территории поселения и </w:t>
      </w:r>
      <w:r>
        <w:rPr>
          <w:color w:val="000000"/>
        </w:rPr>
        <w:t>мероприятий по обеспечению функционирования и развития аппаратно-программного комплекса "Безопасный город". Контракты заключены, оплата во 2 полугодии по факту выполнения работ.</w:t>
      </w:r>
    </w:p>
    <w:p>
      <w:pPr>
        <w:pStyle w:val="Normal"/>
        <w:ind w:firstLine="426"/>
        <w:jc w:val="both"/>
        <w:rPr/>
      </w:pPr>
      <w:r>
        <w:rPr/>
        <w:t xml:space="preserve">Финансирование остальных мероприятий программы осуществлялось в соответствии с кассовым планом и фактической потребностью в отчетном период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219"/>
        <w:gridCol w:w="1429"/>
        <w:gridCol w:w="946"/>
        <w:gridCol w:w="1137"/>
      </w:tblGrid>
      <w:tr>
        <w:trPr>
          <w:trHeight w:val="51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63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3 603,6</w:t>
            </w:r>
          </w:p>
        </w:tc>
      </w:tr>
      <w:tr>
        <w:trPr>
          <w:trHeight w:val="41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2,5</w:t>
            </w:r>
          </w:p>
        </w:tc>
      </w:tr>
      <w:tr>
        <w:trPr>
          <w:trHeight w:val="37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79"/>
        <w:gridCol w:w="1241"/>
        <w:gridCol w:w="964"/>
        <w:gridCol w:w="1103"/>
      </w:tblGrid>
      <w:tr>
        <w:trPr>
          <w:trHeight w:val="70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65,9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«Судебная систем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79,9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72,9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«Благоустройст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3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 «Другие вопросы в области жилищно-коммунального хозяй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32,6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2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250,6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На реализацию муниципальной программы «Управление собственностью на территории Бокситогорского муниципального района» на 2023 год предусмотрены ассигнования в сумме 14442,2 тыс. рублей. За 1 полугодие 2023 года освоено 5313,5 тыс.руб. или 36,8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/>
        <w:tab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75"/>
        <w:gridCol w:w="1671"/>
        <w:gridCol w:w="1291"/>
        <w:gridCol w:w="1323"/>
      </w:tblGrid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7.202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128,7</w:t>
            </w:r>
          </w:p>
        </w:tc>
      </w:tr>
      <w:tr>
        <w:trPr>
          <w:trHeight w:val="15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8,2</w:t>
            </w:r>
          </w:p>
        </w:tc>
      </w:tr>
      <w:tr>
        <w:trPr>
          <w:trHeight w:val="3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,9</w:t>
            </w:r>
          </w:p>
        </w:tc>
      </w:tr>
      <w:tr>
        <w:trPr>
          <w:trHeight w:val="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,3</w:t>
            </w:r>
          </w:p>
        </w:tc>
      </w:tr>
      <w:tr>
        <w:trPr>
          <w:trHeight w:val="5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236,3</w:t>
            </w:r>
          </w:p>
        </w:tc>
      </w:tr>
      <w:tr>
        <w:trPr>
          <w:trHeight w:val="42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газифик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36,3</w:t>
            </w:r>
          </w:p>
        </w:tc>
      </w:tr>
      <w:tr>
        <w:trPr>
          <w:trHeight w:val="6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  <w:r>
              <w:rPr>
                <w:i/>
                <w:iCs/>
                <w:sz w:val="18"/>
                <w:szCs w:val="18"/>
              </w:rPr>
              <w:t xml:space="preserve">  (За счет средств бюджетов посел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4,5</w:t>
            </w:r>
          </w:p>
        </w:tc>
      </w:tr>
      <w:tr>
        <w:trPr>
          <w:trHeight w:val="40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8</w:t>
            </w:r>
          </w:p>
        </w:tc>
      </w:tr>
      <w:tr>
        <w:trPr>
          <w:trHeight w:val="4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жилищного 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,7</w:t>
            </w:r>
          </w:p>
        </w:tc>
      </w:tr>
      <w:tr>
        <w:trPr>
          <w:trHeight w:val="80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029,7</w:t>
            </w:r>
          </w:p>
        </w:tc>
      </w:tr>
      <w:tr>
        <w:trPr>
          <w:trHeight w:val="85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29,7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ссовый план за 1 полугодие выполнен на 46,8%.  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color w:val="000000"/>
        </w:rPr>
        <w:t>Мероприятия по подготовке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оплачены согласно актам приема-сдачи результатов оказанных услу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аботы по строительству объектов газификации (в том числе проектно-изыскательные работы) на территории Бокситогорского муниципального  района выполнены, </w:t>
      </w:r>
      <w:r>
        <w:rPr/>
        <w:t>оплата  услуг будет произведена  после  приёмки и предоставления документов (итоговых смет, актов) для  оплаты фактически выполненных работ от подрядчика.</w:t>
      </w:r>
    </w:p>
    <w:p>
      <w:pPr>
        <w:pStyle w:val="Normal"/>
        <w:ind w:firstLine="426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6"/>
        <w:gridCol w:w="992"/>
        <w:gridCol w:w="1276"/>
      </w:tblGrid>
      <w:tr>
        <w:trPr>
          <w:trHeight w:val="7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твержде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7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4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113 «Другие общегосударственные воп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3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8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502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29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 128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1 полугодие 2023 года направлено 18136,7 тыс. руб. или 32,5% от плана на 2023 год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209"/>
        <w:gridCol w:w="1234"/>
        <w:gridCol w:w="1262"/>
        <w:gridCol w:w="1291"/>
      </w:tblGrid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8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3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 647,1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9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9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20 668,1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973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66,1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66,7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,9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8,4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 979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79,0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Cs w:val="32"/>
          <w:highlight w:val="yellow"/>
        </w:rPr>
      </w:pPr>
      <w:r>
        <w:rPr>
          <w:rFonts w:eastAsia="Times New Roman"/>
          <w:b/>
          <w:color w:val="FF0000"/>
          <w:sz w:val="32"/>
          <w:szCs w:val="32"/>
          <w:highlight w:val="yellow"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Кассовый план за 1 полугодие выполнен на 86,5%.</w:t>
      </w:r>
    </w:p>
    <w:p>
      <w:pPr>
        <w:pStyle w:val="Normal"/>
        <w:ind w:firstLine="360"/>
        <w:jc w:val="both"/>
        <w:rPr/>
      </w:pPr>
      <w:r>
        <w:rPr/>
        <w:t>Выполнение и оплата работ по ремонту автомобильных дорог общего пользования местного значения запланированы на 3 квартал 2023 года.</w:t>
      </w:r>
    </w:p>
    <w:p>
      <w:pPr>
        <w:pStyle w:val="Normal"/>
        <w:ind w:firstLine="360"/>
        <w:jc w:val="both"/>
        <w:rPr/>
      </w:pPr>
      <w:r>
        <w:rPr/>
        <w:t>Содержание автомобильных дорог общего пользования – оплата по фактически выполненным работам, согласно предъявленным счетам.</w:t>
      </w:r>
    </w:p>
    <w:p>
      <w:pPr>
        <w:pStyle w:val="Normal"/>
        <w:ind w:firstLine="360"/>
        <w:jc w:val="both"/>
        <w:rPr/>
      </w:pPr>
      <w:r>
        <w:rPr/>
        <w:t>В рамках прочих мероприятий в области дорожной деятельности заключен контракт на проведение оценки технического состояния объектов дорожного хозяйства общего пользования местного значения Бокситогорского муниципального района, окончание работ - до 02.10.2023.</w:t>
      </w:r>
    </w:p>
    <w:p>
      <w:pPr>
        <w:pStyle w:val="Normal"/>
        <w:ind w:firstLine="360"/>
        <w:jc w:val="both"/>
        <w:rPr/>
      </w:pPr>
      <w:r>
        <w:rPr/>
        <w:t>Оплата работ по осуществлению регулярных перевозок пассажиров и багажа по регулируемым тарифам на территории Бокситогорского муниципального района производится согласно актам выполненных работ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000000"/>
        </w:rPr>
        <w:t xml:space="preserve"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производится по фактически выполненным работам, </w:t>
      </w:r>
      <w:r>
        <w:rPr/>
        <w:t>согласно представленным заявкам от администраций поселений:</w:t>
      </w:r>
    </w:p>
    <w:p>
      <w:pPr>
        <w:pStyle w:val="Normal"/>
        <w:jc w:val="both"/>
        <w:rPr/>
      </w:pPr>
      <w:r>
        <w:rPr/>
        <w:t>- Большедворскому сельскому поселению в сумме 380,6 тыс. руб.,</w:t>
      </w:r>
    </w:p>
    <w:p>
      <w:pPr>
        <w:pStyle w:val="Normal"/>
        <w:jc w:val="both"/>
        <w:rPr/>
      </w:pPr>
      <w:r>
        <w:rPr/>
        <w:t>- Борскому сельскому поселению в сумме 259,9 тыс. руб.,</w:t>
      </w:r>
    </w:p>
    <w:p>
      <w:pPr>
        <w:pStyle w:val="Normal"/>
        <w:jc w:val="both"/>
        <w:rPr/>
      </w:pPr>
      <w:r>
        <w:rPr/>
        <w:t>- Ефимовскому городскому поселению в сумме 2204,7 тыс. руб.,</w:t>
      </w:r>
    </w:p>
    <w:p>
      <w:pPr>
        <w:pStyle w:val="Normal"/>
        <w:jc w:val="both"/>
        <w:rPr/>
      </w:pPr>
      <w:r>
        <w:rPr/>
        <w:t>- Лидскому сельскому поселению в сумме 1245,6 тыс. руб.,</w:t>
      </w:r>
    </w:p>
    <w:p>
      <w:pPr>
        <w:pStyle w:val="Normal"/>
        <w:jc w:val="both"/>
        <w:rPr/>
      </w:pPr>
      <w:r>
        <w:rPr/>
        <w:t>- Самойловскому сельскому поселению в сумме 938,8 тыс. руб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ab/>
        <w:t>На реализацию муниципальной программы «Современное образование в Бокситогорском муниципальном районе» за 1 полугодие 2023 года</w:t>
      </w:r>
      <w:r>
        <w:rPr>
          <w:color w:val="FF0000"/>
        </w:rPr>
        <w:t xml:space="preserve"> </w:t>
      </w:r>
      <w:r>
        <w:rPr/>
        <w:t>направлено 608534,4 тыс. руб. или 45,9% от плана на 2023 год (план 1326169,7 тыс. руб.). Не освоено 717635,3 тыс. 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239"/>
        <w:gridCol w:w="1238"/>
        <w:gridCol w:w="964"/>
        <w:gridCol w:w="1239"/>
      </w:tblGrid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6 16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 53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17 635,3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427,2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27,2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87,0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940,2</w:t>
            </w:r>
          </w:p>
        </w:tc>
      </w:tr>
      <w:tr>
        <w:trPr>
          <w:trHeight w:val="38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745,6</w:t>
            </w:r>
          </w:p>
        </w:tc>
      </w:tr>
      <w:tr>
        <w:trPr>
          <w:trHeight w:val="41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( За счет средств областного бюджета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45,6</w:t>
            </w:r>
          </w:p>
        </w:tc>
      </w:tr>
      <w:tr>
        <w:trPr>
          <w:trHeight w:val="25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3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 765,9</w:t>
            </w:r>
          </w:p>
        </w:tc>
      </w:tr>
      <w:tr>
        <w:trPr>
          <w:trHeight w:val="27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765,9</w:t>
            </w:r>
          </w:p>
        </w:tc>
      </w:tr>
      <w:tr>
        <w:trPr>
          <w:trHeight w:val="25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4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 504,2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 15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89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0 261,7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 824,6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824,6</w:t>
            </w:r>
          </w:p>
        </w:tc>
      </w:tr>
      <w:tr>
        <w:trPr>
          <w:trHeight w:val="29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190,7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3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 633,9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325,9</w:t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25,9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75,8</w:t>
            </w:r>
          </w:p>
        </w:tc>
      </w:tr>
      <w:tr>
        <w:trPr>
          <w:trHeight w:val="1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5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850,1</w:t>
            </w:r>
          </w:p>
        </w:tc>
      </w:tr>
      <w:tr>
        <w:trPr>
          <w:trHeight w:val="48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19,3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19,3</w:t>
            </w:r>
          </w:p>
        </w:tc>
      </w:tr>
      <w:tr>
        <w:trPr>
          <w:trHeight w:val="14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85,6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 133,7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0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27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7 127,0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 41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 09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5 316,3</w:t>
            </w:r>
          </w:p>
        </w:tc>
      </w:tr>
      <w:tr>
        <w:trPr>
          <w:trHeight w:val="34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8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3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 343,7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36,6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6,0</w:t>
            </w:r>
          </w:p>
        </w:tc>
      </w:tr>
      <w:tr>
        <w:trPr>
          <w:trHeight w:val="26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 98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 1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41 810,7</w:t>
            </w:r>
          </w:p>
        </w:tc>
      </w:tr>
      <w:tr>
        <w:trPr>
          <w:trHeight w:val="34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2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3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 595,2</w:t>
            </w:r>
          </w:p>
        </w:tc>
      </w:tr>
      <w:tr>
        <w:trPr>
          <w:trHeight w:val="24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8,1</w:t>
            </w:r>
          </w:p>
        </w:tc>
      </w:tr>
      <w:tr>
        <w:trPr>
          <w:trHeight w:val="2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497,4</w:t>
            </w:r>
          </w:p>
        </w:tc>
      </w:tr>
      <w:tr>
        <w:trPr>
          <w:trHeight w:val="4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 63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 0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2 598,9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 30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3 31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38 988,0</w:t>
            </w:r>
          </w:p>
        </w:tc>
      </w:tr>
      <w:tr>
        <w:trPr>
          <w:trHeight w:val="4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7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431,2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8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565,4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0,5</w:t>
            </w:r>
          </w:p>
        </w:tc>
      </w:tr>
      <w:tr>
        <w:trPr>
          <w:trHeight w:val="2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06,5</w:t>
            </w:r>
          </w:p>
        </w:tc>
      </w:tr>
      <w:tr>
        <w:trPr>
          <w:trHeight w:val="42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34,4</w:t>
            </w:r>
          </w:p>
        </w:tc>
      </w:tr>
      <w:tr>
        <w:trPr>
          <w:trHeight w:val="19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 33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 7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83 610,9</w:t>
            </w:r>
          </w:p>
        </w:tc>
      </w:tr>
      <w:tr>
        <w:trPr>
          <w:trHeight w:val="40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678,1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 45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 774,9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едоставление бесплатного питания (в том числе обучающимся, получающих начальное общее образовани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3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0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22,8</w:t>
            </w:r>
          </w:p>
        </w:tc>
      </w:tr>
      <w:tr>
        <w:trPr>
          <w:trHeight w:val="41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5,1</w:t>
            </w:r>
          </w:p>
        </w:tc>
      </w:tr>
      <w:tr>
        <w:trPr>
          <w:trHeight w:val="1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6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80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3 846,3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 61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2 494,3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4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637,2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381,6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353,5</w:t>
            </w:r>
          </w:p>
        </w:tc>
      </w:tr>
      <w:tr>
        <w:trPr>
          <w:trHeight w:val="41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7,8</w:t>
            </w:r>
          </w:p>
        </w:tc>
      </w:tr>
      <w:tr>
        <w:trPr>
          <w:trHeight w:val="32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,2</w:t>
            </w:r>
          </w:p>
        </w:tc>
      </w:tr>
      <w:tr>
        <w:trPr>
          <w:trHeight w:val="10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3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352,0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52,0</w:t>
            </w:r>
          </w:p>
        </w:tc>
      </w:tr>
      <w:tr>
        <w:trPr>
          <w:trHeight w:val="4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9,1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09,1</w:t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, получение дополнительного профессион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,1</w:t>
            </w:r>
          </w:p>
        </w:tc>
      </w:tr>
      <w:tr>
        <w:trPr>
          <w:trHeight w:val="1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, получение дополнительного профессион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445,4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 95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-1 769,2</w:t>
            </w:r>
          </w:p>
        </w:tc>
      </w:tr>
      <w:tr>
        <w:trPr>
          <w:trHeight w:val="29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62,1</w:t>
            </w:r>
          </w:p>
        </w:tc>
      </w:tr>
      <w:tr>
        <w:trPr>
          <w:trHeight w:val="4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,1</w:t>
            </w:r>
          </w:p>
        </w:tc>
      </w:tr>
      <w:tr>
        <w:trPr>
          <w:trHeight w:val="18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6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676,2</w:t>
            </w:r>
          </w:p>
        </w:tc>
      </w:tr>
      <w:tr>
        <w:trPr>
          <w:trHeight w:val="2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76,2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9,5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,5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8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 220,6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591,1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29,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Кассовый план за 1 полугодие выполнен на 81,6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о реализации федеральных проектов и по расходам на укрепление материально-технической базы образовательных учреждений заключены муниципальные контракты на выполнение работ и на закупку товаров, произведены авансовые платежи, во 2 полугодии ожидается выполнение работ, поставка оборудования. Приостановлены работы по реконструкции МКОУ "Заборьевская СОШ" на 115 мест с размещением МК ДОУ "Заборьевский детский сад" на 2 группы (35 детей) в связи проведение экспертизы проектно-сметной документ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 xml:space="preserve">На </w:t>
      </w:r>
      <w:r>
        <w:rPr>
          <w:color w:val="000000"/>
        </w:rPr>
        <w:t>обеспечение деятельности (услуги, работы) муниципальных образовательных учреждений</w:t>
      </w:r>
      <w:r>
        <w:rPr/>
        <w:t xml:space="preserve"> произведено финансирование расходов под первоочередные потребности организа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color w:val="000000"/>
        </w:rPr>
        <w:t xml:space="preserve">На развитие системы дошкольного, общего и дополнительного образования направлены расходы под фактическую потребность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 xml:space="preserve">Правом на выплату компенсации части родительской платы пользуются около 60% родителей, </w:t>
      </w:r>
      <w:r>
        <w:rPr>
          <w:color w:val="000000"/>
        </w:rPr>
        <w:t>соответствующие критериям нуждаемости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color w:val="000000"/>
        </w:rPr>
        <w:t>Низкий процент по расходам, направленных на сбалансированное питание детей, за счет снижения численности воспитанников, проживающих в интернате</w:t>
      </w:r>
      <w:r>
        <w:rPr>
          <w:color w:val="000000"/>
          <w:sz w:val="20"/>
          <w:szCs w:val="20"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1 полугодие 2023 года составило:</w:t>
      </w:r>
    </w:p>
    <w:p>
      <w:pPr>
        <w:pStyle w:val="Normal"/>
        <w:ind w:firstLine="426"/>
        <w:jc w:val="both"/>
        <w:rPr/>
      </w:pPr>
      <w:r>
        <w:rPr/>
        <w:t xml:space="preserve">По педагогическим работникам образовательных учреждений общего образования (без учета классного руководства) </w:t>
      </w:r>
      <w:r>
        <w:rPr>
          <w:color w:val="000000"/>
        </w:rPr>
        <w:t>– 48738,7 руб., что соответствует 100,4% от среднемесячного дохода от трудовой деятельности в Ленинградской области  в 2023 году (48560,0 руб.)</w:t>
      </w:r>
    </w:p>
    <w:p>
      <w:pPr>
        <w:pStyle w:val="Normal"/>
        <w:ind w:firstLine="426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48687,6 руб., что соответствует 107,8% </w:t>
      </w:r>
      <w:r>
        <w:rPr/>
        <w:t>среднемесячной заработной плате в сфере общего образования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51643,6 руб., что соответствует 104,3% </w:t>
      </w:r>
      <w:r>
        <w:rPr/>
        <w:t>среднемесячной заработной плате учителей общеобразовательных  уч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286"/>
        <w:gridCol w:w="1287"/>
        <w:gridCol w:w="969"/>
        <w:gridCol w:w="137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Утверждено на 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Исполнено на 01.07.202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 ис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клоне-ние (+/-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 «Дошкольно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8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1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 872,4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 «Обще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9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6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 630,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 «Дополнительное образование дет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2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 834,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4,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 «Другие вопросы в области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671,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599,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282,6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16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53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17 635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2 полугодие 2023 года профинансировано 55514,8 тыс. руб. или 46,9% от плана текущего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5"/>
        <w:gridCol w:w="993"/>
        <w:gridCol w:w="1134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A1"/>
            <w:r>
              <w:rPr>
                <w:rFonts w:eastAsia="Times New Roman"/>
                <w:b/>
                <w:bCs/>
                <w:sz w:val="20"/>
                <w:szCs w:val="20"/>
              </w:rPr>
              <w:t>Расходы</w:t>
            </w:r>
            <w:bookmarkEnd w:id="0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7.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48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51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73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71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682,5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508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60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6,5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,9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61,1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95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313,2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61,1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2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82,3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883,5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5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0013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56,2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7,7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7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0,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Кассовый план за 1 полугодие выполнен на 94,8%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ведение и участие в районных, областных и межрегиональных мероприятиях проведены согласно календарному план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сходы по обеспечению деятельности (услуги, работы) муниципальных учреждений производились согласно фактической потребности.</w:t>
      </w:r>
    </w:p>
    <w:p>
      <w:pPr>
        <w:pStyle w:val="Normal"/>
        <w:ind w:firstLine="360"/>
        <w:jc w:val="both"/>
        <w:rPr/>
      </w:pPr>
      <w:r>
        <w:rPr/>
        <w:t>По расходам на укрепление материально-технической базы реализация запланирована на 3 и 4 кварталы, контракты заключены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Расходы </w:t>
      </w:r>
      <w:r>
        <w:rPr>
          <w:bCs/>
        </w:rPr>
        <w:t xml:space="preserve"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3 год. </w:t>
      </w:r>
      <w:r>
        <w:rPr>
          <w:color w:val="000000"/>
        </w:rPr>
        <w:t xml:space="preserve">Среднемесячная заработная плата работников учреждений культуры за 1 полугодие 2023 года составила 44897,10 руб. при целевом показателе в 43193,2  руб.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289"/>
        <w:gridCol w:w="1228"/>
        <w:gridCol w:w="1238"/>
        <w:gridCol w:w="1044"/>
      </w:tblGrid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3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11,6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95,9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86"/>
        <w:gridCol w:w="1246"/>
        <w:gridCol w:w="1083"/>
        <w:gridCol w:w="1184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9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,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682,5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883,5</w:t>
            </w:r>
          </w:p>
        </w:tc>
      </w:tr>
      <w:tr>
        <w:trPr>
          <w:trHeight w:val="36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5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1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 737,0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1 полугодие 2023 года профинансировано 40153,6 тыс. руб. или 44,8% плановых назначений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опеки и попечительства администрация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72"/>
        <w:gridCol w:w="1217"/>
        <w:gridCol w:w="1252"/>
        <w:gridCol w:w="103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на 01.07.2023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53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15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9 383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9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7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 469,0</w:t>
            </w:r>
          </w:p>
        </w:tc>
      </w:tr>
      <w:tr>
        <w:trPr>
          <w:trHeight w:val="35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 295,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 871,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586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 769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75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3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1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771,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06,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9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4 659,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81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81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лекс процессных мероприятий "Обеспечение предоставления мер социальной поддержки отдельным категориям граждан с усилением их адресности"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133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33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>
          <w:color w:val="000000"/>
        </w:rPr>
        <w:t>Кассовый план за 1 полугодие выполнен на 87,5%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Финансирование мероприятий программы осуществлялось исходя из фактической потребности в средствах в отчетном периоде, в пределах средств, полученных из областного бюджета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За счет средств бюджета Бокситогорского муниципального района профинансированы </w:t>
      </w:r>
      <w:r>
        <w:rPr>
          <w:rFonts w:eastAsia="Times New Roman"/>
          <w:shd w:fill="FFFFFF" w:val="clear"/>
        </w:rPr>
        <w:t>доплаты к пенсиям муниципальных служащих</w:t>
      </w:r>
      <w:r>
        <w:rPr>
          <w:rFonts w:eastAsia="Times New Roman"/>
          <w:color w:val="000000"/>
          <w:shd w:fill="FFFFFF" w:val="clear"/>
        </w:rPr>
        <w:t xml:space="preserve"> исходя из фактического количества получателей (за 1 полугодие 2023 года – 84 человека) и установленного размера выплат.</w:t>
      </w:r>
      <w:r>
        <w:rPr>
          <w:rFonts w:eastAsia="Times New Roman"/>
        </w:rPr>
        <w:t> 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hd w:fill="FFFFFF" w:val="clear"/>
        </w:rPr>
        <w:t>В рамках мероприятий по совершенствованию социальной поддержки семьи и детей за счет средств областного и федерального бюджетов за 1 полугодие 2023 года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- вознаграждение, причитающееся приемному родителю, </w:t>
      </w:r>
      <w:r>
        <w:rPr>
          <w:rFonts w:eastAsia="Times New Roman"/>
        </w:rPr>
        <w:t>получило 55 семьи и 71 родителей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аю</w:t>
      </w:r>
      <w:r>
        <w:rPr>
          <w:rFonts w:eastAsia="Times New Roman"/>
        </w:rPr>
        <w:t>т 132</w:t>
      </w:r>
      <w:r>
        <w:rPr>
          <w:rFonts w:eastAsia="Times New Roman"/>
          <w:shd w:fill="FFFFFF" w:val="clear"/>
        </w:rPr>
        <w:t xml:space="preserve"> человека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>- предоставлена льгота по бесплатному проезду 110 детям, находящимся в приемной семье, в семьях опекунов и детских домах;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- обеспечено постинтернатное сопровождение оказано 4 детям-сиротам.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Мероприятие по организации и осуществление деятельности по опеке и попечительств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производились согласно фактической потребности в первом полугодии 2023 года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Проведение закупок по оказанию услуг по подготовке граждан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планируется проводиться в июле 2023 года (по мере формирования группы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Текущий  ремонт жилых помещений запланирован в 3 квартале 2023год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ыплат на предоставление гражданам единовременной денежной выплаты на проведение капитального ремонта жилых домов, а также выплат на предоставление мер социальной поддержки по аренде жилых помещений не производилось из-за отсутствия заявлений от нуждающихс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Мероприятие по организации и осуществлению деятельности по постинтернатному сопровождению оплачено согласно заключенным договорам. 2 наставника написали   в конце  2022 года заявления о расторжении  договоров  постинтернатного сопровождения.  Новых  договоров, запланированных на 2023 год  не заключалось.</w:t>
      </w:r>
    </w:p>
    <w:p>
      <w:pPr>
        <w:pStyle w:val="Normal"/>
        <w:ind w:firstLine="284"/>
        <w:jc w:val="both"/>
        <w:rPr/>
      </w:pPr>
      <w:r>
        <w:rPr/>
        <w:t>Для приобретения жилья в 1 полугодие было заключено 12 муниципальных контрактов на приобретение 12-ти жилых помещений на сумму 14693,3 тыс. руб. Оплата по данным контрактам произведена в полном объеме. Предоставлено по договорам специализированного найма 12 жилых помещений (из них 8 - Бокситогорск, 4 - Пикалево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95,2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33,5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79,2</w:t>
            </w:r>
          </w:p>
        </w:tc>
      </w:tr>
      <w:tr>
        <w:trPr>
          <w:trHeight w:val="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575,6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3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5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 383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rFonts w:eastAsia="Times New Roman"/>
        </w:rPr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61076,3 тыс. руб. или 33,6%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48"/>
        <w:gridCol w:w="1386"/>
        <w:gridCol w:w="1110"/>
        <w:gridCol w:w="1107"/>
      </w:tblGrid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3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 218,5</w:t>
            </w:r>
          </w:p>
        </w:tc>
      </w:tr>
      <w:tr>
        <w:trPr>
          <w:trHeight w:val="3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0,6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16,2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060,6</w:t>
            </w:r>
          </w:p>
        </w:tc>
      </w:tr>
      <w:tr>
        <w:trPr>
          <w:trHeight w:val="37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73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7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20 655,9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210,7 тыс. руб. или 8,4% плана на 2023 год, в том числ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3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960,6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одержание совета депута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76,9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,7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 совета депутатов профинансировано исходя из фактической потребности в отчетном периоде.</w:t>
      </w:r>
    </w:p>
    <w:p>
      <w:pPr>
        <w:pStyle w:val="Normal"/>
        <w:autoSpaceDE w:val="false"/>
        <w:ind w:firstLine="284"/>
        <w:jc w:val="both"/>
        <w:rPr>
          <w:highlight w:val="lightGray"/>
        </w:rPr>
      </w:pPr>
      <w:r>
        <w:rPr/>
        <w:t>Премирование и 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, за 6 месяцев 2023 года награждено 13 человек, средства запланированы на 30 человек.</w:t>
      </w:r>
    </w:p>
    <w:p>
      <w:pPr>
        <w:pStyle w:val="Normal"/>
        <w:jc w:val="both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lightGray"/>
        </w:rPr>
      </w:pPr>
      <w:r>
        <w:rPr>
          <w:b/>
          <w:color w:val="00B050"/>
        </w:rPr>
        <w:tab/>
      </w:r>
      <w:r>
        <w:rPr/>
        <w:t>По данному подразделу за  1 полугодие 2023 года на обеспечение деятельности администрации Бокситогорского муниципального района направлено 35806,5 тыс. руб. или 16,1% плановых назначений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376"/>
        <w:gridCol w:w="1257"/>
        <w:gridCol w:w="1331"/>
        <w:gridCol w:w="1321"/>
      </w:tblGrid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3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66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73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8 588,4</w:t>
            </w:r>
          </w:p>
        </w:tc>
      </w:tr>
      <w:tr>
        <w:trPr>
          <w:trHeight w:val="22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 45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41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8 410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5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1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8 410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77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77,7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lightGray"/>
          <w:lang w:val="en-US"/>
        </w:rPr>
      </w:pPr>
      <w:r>
        <w:rPr>
          <w:color w:val="000000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одраздел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426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745,3 тыс. руб. или 38,2% плана на 2023 год, в том числе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3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416,2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207,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88,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ства посел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208,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8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Финансирование осуществлялось в соответствии с фактической потребностью в отчетном периоде. </w:t>
      </w:r>
    </w:p>
    <w:p>
      <w:pPr>
        <w:pStyle w:val="Normal"/>
        <w:jc w:val="both"/>
        <w:rPr>
          <w:b/>
          <w:b/>
          <w:color w:val="00B050"/>
          <w:sz w:val="28"/>
          <w:szCs w:val="28"/>
          <w:highlight w:val="lightGray"/>
        </w:rPr>
      </w:pPr>
      <w:r>
        <w:rPr>
          <w:rFonts w:eastAsia="Times New Roman"/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</w:t>
      </w:r>
      <w:r>
        <w:rPr/>
        <w:t>По данному подразделу</w:t>
      </w:r>
      <w:r>
        <w:rPr>
          <w:b/>
          <w:sz w:val="28"/>
          <w:szCs w:val="28"/>
        </w:rPr>
        <w:t xml:space="preserve"> </w:t>
      </w:r>
      <w:r>
        <w:rPr/>
        <w:t>предусмотрены бюджетные ассигнования на создание резервного фонда администрации Бокситогорского муниципального района. В течение 1 полугодиеа 2023 года по распоряжению администрации из резервного фонда администрации Бокситогорского муниципального района выделено 7583,4 тыс. руб.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существление проектных работ "Изготовление градостроительного плана земельного участка» - 45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роверку реализации методики измерений узла учёта газа "Межпоселковый газопровод ГРС "Бокситогорск" п. Ларьян, д.Дыми, д.Большой Двор"- 35,0 тыс. руб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риобретение гуманитарной помощи для оказания помощи пострадавшим от землятресения в Сирии – 156,4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в целях приобретения ценного подарка в связи с 30-летием Бокситогорского института (филиала) ГАОУ ВО ЛО «ЛГУ им. А.С. Пушкина» - 55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осуществление закупок в соответствии с постановлением АБМР от 17.01.2023 №37 «О расходных обязательствах Бокситогорского муниципального района в 2023 году» -  4711,8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плату ритуальных услуг по организации захоронения 7 военнослужащих из БМР, погибших при выполнении специальных боевых задач на территории Украине – 593,3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плату услуг по выполнению отдельных функций по определению поставщика (подрядчика, исполнителя) на право заключения контракта на выполнение работ по ремонт покрытия автомобильных  дорог Бокситогорского муниципального района – 48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плата работ на прокладку трубопровода холодного водоснабжения методом ГНБ МБДОУ «Детский сад №3» г. Пикалево – 509,9 тыс. руб., МБОУ «ООШ №2» г. Пикалево – 341,3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Ефимовскому городскому поселению на погашение задолженности по оплате электроэнергии за уличное освещение на территории Ефимовского городского поселения – 1087,5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таток средств резервного фонда по состоянию на 01.07.2023г. составляет 27060,6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B050"/>
        </w:rPr>
        <w:t xml:space="preserve">           </w:t>
      </w: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1 полугодие 2023 года расходы исполнены на 36,1% к годовому плану или в сумме 17468,2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374"/>
        <w:gridCol w:w="1259"/>
        <w:gridCol w:w="1346"/>
        <w:gridCol w:w="133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3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3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6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 862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19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23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28 964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3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8 831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2,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768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68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1 130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130,1</w:t>
            </w:r>
          </w:p>
        </w:tc>
      </w:tr>
    </w:tbl>
    <w:p>
      <w:pPr>
        <w:pStyle w:val="Normal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/>
      </w:pPr>
      <w:r>
        <w:rPr/>
        <w:tab/>
        <w:t>Финансирование расходов осуществлялось в соответствии с кассовым планом и фактической потребностью в отчетном периоде. Заключение контрактов осуществляется по мере проведения процедур в соответствии с действующим законодательством.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 xml:space="preserve">Подраздел 0203 «Мобилизационная и вневойсковая подготовка». </w:t>
      </w:r>
      <w:r>
        <w:rPr/>
        <w:t>По данному подразделу предусмотрены средства на мероприятия в целях оказания поддержки военнослужащих, участвующих в проведении специальной военной операции, в сумме 5305,1 тыс. руб. В 1 полугодие расходы составили 4841,7 тыс. руб. или 91,3%.</w:t>
      </w:r>
    </w:p>
    <w:p>
      <w:pPr>
        <w:pStyle w:val="Normal"/>
        <w:jc w:val="both"/>
        <w:rPr/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 xml:space="preserve">Подраздел 0503 «Благоустройство». </w:t>
      </w:r>
      <w:r>
        <w:rPr/>
        <w:t>По данному подразделу предоставлены иные межбюджетные трансферты за счет резервного фонда Бокситогорского муниципального района Ефимовскому городскому поселению на погашение задолженности по оплате электроэнергии за уличное освещение на территории Ефимовского городского поселения</w:t>
      </w:r>
      <w:r>
        <w:rPr>
          <w:color w:val="00B050"/>
        </w:rPr>
        <w:t xml:space="preserve">   </w:t>
      </w:r>
      <w:r>
        <w:rPr>
          <w:color w:val="000000"/>
        </w:rPr>
        <w:t>в сумме 1087,5</w:t>
      </w:r>
      <w:r>
        <w:rPr/>
        <w:t xml:space="preserve"> тыс. руб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 работников МКУ "Управление МТО и безопасности" в сумме 37,4 тыс. руб.</w:t>
      </w:r>
      <w:r>
        <w:rPr>
          <w:color w:val="000000"/>
        </w:rPr>
        <w:t xml:space="preserve">  </w:t>
      </w:r>
      <w:r>
        <w:rPr/>
        <w:t>В 1 полугодие расход не осуществлялся, обучение планируется в 4 квартале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07.2023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rFonts w:eastAsia="Times New Roman"/>
        </w:rPr>
        <w:t xml:space="preserve">          </w:t>
      </w:r>
    </w:p>
    <w:p>
      <w:pPr>
        <w:sectPr>
          <w:footerReference w:type="default" r:id="rId3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По состоянию на 01.07.2023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окситогорского муниципального района </w:t>
      </w:r>
      <w:r>
        <w:rPr>
          <w:b/>
          <w:bCs/>
        </w:rPr>
        <w:t>за 1 полугодие 2023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682"/>
        <w:gridCol w:w="1559"/>
        <w:gridCol w:w="1418"/>
        <w:gridCol w:w="1559"/>
        <w:gridCol w:w="1701"/>
      </w:tblGrid>
      <w:tr>
        <w:trPr>
          <w:trHeight w:val="4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3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5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8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19,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2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8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70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4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1,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3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63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5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5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1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1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52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1,5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76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1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8,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 71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289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 5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4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8,6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 68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464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 6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51,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13 02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3 230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8 7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6 0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139,9</w:t>
            </w:r>
          </w:p>
        </w:tc>
      </w:tr>
    </w:tbl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Консолидированный бюджет Бокситогорского муниципального района за 1 полугодие 2023 года по доходам исполнен в сумме 1253230,7 тыс.руб. или на 49,9% к годовому плану, в том числе по налоговым и неналоговым доходам в сумме 489663,9 тыс. руб. или на 47,0%. Выполнение плановых показателей и динамика поступления доходов в консолидированный бюджет Бокситогорского муниципального района за 1 полугодие 2022-2023 годов представлена в приложении 7.</w:t>
      </w:r>
    </w:p>
    <w:p>
      <w:pPr>
        <w:pStyle w:val="Normal"/>
        <w:ind w:firstLine="709"/>
        <w:jc w:val="both"/>
        <w:rPr/>
      </w:pPr>
      <w:r>
        <w:rPr/>
        <w:t>По сравнению с 1 полугодием 2022 года доходы консолидированного бюджета Бокситогорского муниципального района увеличились  на 114215,3 тыс.руб., в том числе:</w:t>
      </w:r>
    </w:p>
    <w:p>
      <w:pPr>
        <w:pStyle w:val="Normal"/>
        <w:ind w:firstLine="709"/>
        <w:jc w:val="both"/>
        <w:rPr/>
      </w:pPr>
      <w:r>
        <w:rPr/>
        <w:t>- налоговые доходы уменьшились на 2451,0 тыс.руб.,</w:t>
      </w:r>
    </w:p>
    <w:p>
      <w:pPr>
        <w:pStyle w:val="Normal"/>
        <w:ind w:firstLine="709"/>
        <w:jc w:val="both"/>
        <w:rPr/>
      </w:pPr>
      <w:r>
        <w:rPr/>
        <w:t>- неналоговые доходы увеличились на 1134,3 тыс.руб.,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 целом увеличились  на 115532,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/>
        <w:t>Налоговые доходы исполнены в сумме 415425,5 тыс. руб. или 45,4% от годовых назначений. По сравнению с 1 полугодием 2022 года налоговые доходы уменьшились на 2451,0 тыс. руб. или на 0,6%.</w:t>
      </w:r>
    </w:p>
    <w:p>
      <w:pPr>
        <w:pStyle w:val="Normal"/>
        <w:ind w:firstLine="360"/>
        <w:jc w:val="both"/>
        <w:rPr/>
      </w:pPr>
      <w:r>
        <w:rPr/>
        <w:t>Исполнение налоговых доходов консолидированного бюджета за 1 полугодие 2023 года в разрезе основных доходных источников характеризуется следующими данными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- налог на доходы физических лиц поступил в сумме  276494,4 тыс. руб. или на 41,3% от годовых назначений (план – 669760,2 тыс. руб.). Темп роста составил 99,7%.</w:t>
      </w:r>
    </w:p>
    <w:p>
      <w:pPr>
        <w:pStyle w:val="Normal"/>
        <w:ind w:firstLine="426"/>
        <w:jc w:val="both"/>
        <w:rPr/>
      </w:pPr>
      <w:r>
        <w:rPr/>
        <w:t>Удельный вес в объеме налоговых и неналоговых доходов составил 56,5%.</w:t>
      </w:r>
    </w:p>
    <w:p>
      <w:pPr>
        <w:pStyle w:val="Normal"/>
        <w:ind w:firstLine="426"/>
        <w:jc w:val="both"/>
        <w:rPr/>
      </w:pPr>
      <w:r>
        <w:rPr/>
        <w:t>По сравнению с аналогичным периодом 2022 года поступление уменьшились на 766,3 тыс. руб. Основной причиной снижения поступлений является переход с 01.01.2023 года на особый порядок уплаты налогов – единый налоговый платѐж. Также, снижение поступлений связано с неправильным заполнением налогоплательщиками уведомлений об исчисленных суммах НДФЛ.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t>Кроме этого, в связи с положением Бюджетного кодекса РФ для обеспечения исполнения распоряжений налогового органа, в феврале месяце произведено списание денежных средств с единых счетов бюджетов муниципальных образований РФ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на 25604,3 тыс.руб. 54,4% от запланированных на текущий год (план 47068,3 тыс. руб.). Увеличение по сравнению с 1 полугодием 2022 года составило 926,0 тыс. руб. Доля в объ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5,2%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2"/>
        <w:ind w:firstLine="284"/>
        <w:rPr>
          <w:sz w:val="24"/>
        </w:rPr>
      </w:pPr>
      <w:r>
        <w:rPr>
          <w:sz w:val="24"/>
        </w:rPr>
        <w:t xml:space="preserve">- налог, взимаемый по упрощенной системе налогообложения. Исполнен в сумме 90515,1 тыс. руб. или на 69,3% от годовых назначений. </w:t>
      </w:r>
    </w:p>
    <w:p>
      <w:pPr>
        <w:pStyle w:val="Normal"/>
        <w:ind w:firstLine="360"/>
        <w:jc w:val="both"/>
        <w:rPr/>
      </w:pPr>
      <w:r>
        <w:rPr/>
        <w:t>Удельный вес в объеме налоговых и неналоговых доходов составил 18,5%.</w:t>
      </w:r>
    </w:p>
    <w:p>
      <w:pPr>
        <w:pStyle w:val="32"/>
        <w:ind w:firstLine="360"/>
        <w:rPr>
          <w:sz w:val="24"/>
        </w:rPr>
      </w:pPr>
      <w:r>
        <w:rPr>
          <w:sz w:val="24"/>
        </w:rPr>
        <w:t>По сравнению с 1 полугодием 2022 года поступление налога увеличилось на 5285,2 тыс. руб. или на 6,2%.</w:t>
      </w:r>
      <w:r>
        <w:rPr/>
        <w:t xml:space="preserve"> </w:t>
      </w:r>
      <w:r>
        <w:rPr>
          <w:sz w:val="24"/>
        </w:rPr>
        <w:t>Основной причиной отклонения поступлений является переход с 01.01.2023 года на особый порядок уплаты налогов – единый налоговый платѐж.</w:t>
      </w:r>
    </w:p>
    <w:p>
      <w:pPr>
        <w:pStyle w:val="3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- земельный налог. Поступил в сумме 15557,2 тыс. руб. или 35,7% от годовых назначений (план – 43551,5 тыс. руб.). По сравнению с аналогичным периодом 2022 года поступление налога уменьшилось на 4710,2 тыс. руб. или 23,2%. Основной причиной отклонения поступлений является переход с 01.01.2023 года на особый порядок уплаты налогов – единый налоговый платѐж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32"/>
        <w:ind w:hanging="0"/>
        <w:rPr/>
      </w:pPr>
      <w:r>
        <w:rPr>
          <w:sz w:val="24"/>
        </w:rPr>
        <w:tab/>
      </w:r>
      <w:r>
        <w:rPr>
          <w:b/>
          <w:sz w:val="24"/>
        </w:rPr>
        <w:t>Неналоговые доходы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/>
        <w:tab/>
        <w:t>Неналоговые доходы исполнены в сумме 74238,4 тыс. руб. или 59,1% от годовых назначений. По сравнению с аналогичным периодом 2022 года неналоговые доходы увеличились на 1134,3 тыс. руб. или 1,6%.</w:t>
      </w:r>
    </w:p>
    <w:p>
      <w:pPr>
        <w:pStyle w:val="32"/>
        <w:ind w:hanging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Удельный вес неналоговых доходов в общем объеме доходов консолидированного бюджета Бокситогорского муниципального района </w:t>
      </w:r>
      <w:r>
        <w:rPr>
          <w:sz w:val="24"/>
        </w:rPr>
        <w:t>составляет 15,2%.</w:t>
      </w:r>
    </w:p>
    <w:p>
      <w:pPr>
        <w:pStyle w:val="Normal"/>
        <w:jc w:val="both"/>
        <w:rPr/>
      </w:pPr>
      <w:r>
        <w:rPr/>
        <w:tab/>
        <w:t>Исполнение неналоговых доходов консолидированного бюджета за 1 полугодие 2023 года характеризуется следующими данным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доходы от арендной платы за земельные участки поступили в сумме 39315,5 тыс. руб. План выполнен на 47,8%. По сравнению с аналогичным периодом 2022 года поступление доходов уменьшилось  на 2171,9 тыс. руб. или 5,2%. Удельный вес в объеме налоговых и неналоговых доходов - 8,0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доходы от арендной платы за имущество поступили в сумме 7220,8 тыс. руб. План выполнен на 47,4%. По сравнению с 1 полугодием 2022 года поступление доходов уменьшилось на 1185,5 тыс. руб. или 14,1%. Удельный вес в объеме налоговых и неналоговых доходов - 1,5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очие поступления от использования имущества (доходы от платы за наем жилых помещений) поступили в сумме 5568,7 тыс. руб. План выполнен на 47,1%. По сравнению с 1 полугодием 2022 года поступление доходов увеличилось на 484,8 тыс.руб. или 9,5%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32"/>
        <w:ind w:hanging="0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- </w:t>
      </w:r>
      <w:r>
        <w:rPr>
          <w:sz w:val="24"/>
        </w:rPr>
        <w:t>доходы от реализации имущества – 9737,0 тыс. руб. или 214,1% от годовых назначений (план – 4548,2 тыс. руб.). По сравнению с 1 полугодием 2022 года объем поступлений увеличился на 6067,0 тыс. руб. или 165,3% в связи с продажей имущества (2 нежилых помещения на сумму 5895,0 тыс. руб., 2 автотранспортных средства на сумму 1835,0 тыс. руб.).</w:t>
      </w:r>
    </w:p>
    <w:p>
      <w:pPr>
        <w:pStyle w:val="32"/>
        <w:ind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firstLine="360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417"/>
        <w:gridCol w:w="1418"/>
        <w:gridCol w:w="1417"/>
        <w:gridCol w:w="1276"/>
      </w:tblGrid>
      <w:tr>
        <w:trPr>
          <w:trHeight w:val="1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  <w:br/>
              <w:t xml:space="preserve">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</w:t>
              <w:br/>
              <w:t xml:space="preserve"> 1 полугодие 2023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  <w:br/>
              <w:t xml:space="preserve"> годового пл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за </w:t>
              <w:br/>
              <w:t>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собственных доходов в общей сумме доходов, %</w:t>
            </w:r>
          </w:p>
        </w:tc>
      </w:tr>
      <w:tr>
        <w:trPr>
          <w:trHeight w:val="69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итогорского город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9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8,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6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двор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7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2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ского город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0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0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4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,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2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5,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е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5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итогорского муниципального района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172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33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731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онсолидирова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6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35,6%, в том числе:</w:t>
      </w:r>
    </w:p>
    <w:p>
      <w:pPr>
        <w:pStyle w:val="Normal"/>
        <w:ind w:firstLine="426"/>
        <w:jc w:val="both"/>
        <w:rPr/>
      </w:pPr>
      <w:r>
        <w:rPr/>
        <w:t>- по бюджету муниципального района – 37,1% от общего объема доходов района;</w:t>
      </w:r>
    </w:p>
    <w:p>
      <w:pPr>
        <w:pStyle w:val="Normal"/>
        <w:ind w:left="709" w:hanging="283"/>
        <w:jc w:val="both"/>
        <w:rPr/>
      </w:pPr>
      <w:r>
        <w:rPr/>
        <w:t xml:space="preserve">- по бюджетам поселений – 31,7% от общего объема доходов поселений. </w:t>
      </w:r>
    </w:p>
    <w:p>
      <w:pPr>
        <w:pStyle w:val="Normal"/>
        <w:ind w:left="70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- Бокситогорского муниципального района – 75,2%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- городских поселений – 21,5%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- сельских поселений – 3,3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>более 45% к годовым назначениям исполнение составило по бюджета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икалевского городского поселение – 52,2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Лидского сельского поселения – 51%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План менее, чем</w:t>
      </w:r>
      <w:r>
        <w:rPr>
          <w:b/>
          <w:color w:val="000000"/>
        </w:rPr>
        <w:t xml:space="preserve"> 45% </w:t>
      </w:r>
      <w:r>
        <w:rPr>
          <w:color w:val="000000"/>
        </w:rPr>
        <w:t>к годовым назначениям выполнен по бюджет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фимовского городского  поселения – 40,9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дворского сельского  поселения – 40,9%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Бокситогорского городского поселения – 40,6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ского сельского поселения – 42,5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йловского сельского поселения – 42,6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2"/>
        <w:ind w:hanging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Безвозмездные  поступления </w:t>
      </w:r>
      <w:r>
        <w:rPr>
          <w:sz w:val="24"/>
        </w:rPr>
        <w:t>составили в сумме 763566,8 тыс. руб., что на 115532,0 тыс. руб. больше, чем за 1 полугодие 2022 года из них:</w:t>
      </w:r>
    </w:p>
    <w:p>
      <w:pPr>
        <w:pStyle w:val="Normal"/>
        <w:shd w:fill="FFFFFF" w:val="clear"/>
        <w:ind w:firstLine="426"/>
        <w:jc w:val="both"/>
        <w:rPr>
          <w:color w:val="FF0000"/>
        </w:rPr>
      </w:pPr>
      <w:r>
        <w:rPr>
          <w:bCs/>
          <w:color w:val="000000"/>
        </w:rPr>
        <w:t>- 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– 769919,2 тыс. рубле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изведен возврат остатков субсидий, субвенций и иных межбюджетных  трансфертов, имеющих целевое значение, в сумме 6352,4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  <w:t>Исполнение расходной части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rFonts w:eastAsia="Times New Roman"/>
        </w:rPr>
        <w:t xml:space="preserve"> </w:t>
      </w:r>
      <w:r>
        <w:rPr/>
        <w:t xml:space="preserve">Консолидированный бюджет Бокситогорского муниципального района за 1 полугодие 2023 года по расходам выполнен на </w:t>
      </w:r>
      <w:r>
        <w:rPr>
          <w:bCs/>
          <w:color w:val="000000"/>
        </w:rPr>
        <w:t>42,4</w:t>
      </w:r>
      <w:r>
        <w:rPr/>
        <w:t xml:space="preserve">% от годовых назначений или в сумме </w:t>
      </w:r>
      <w:r>
        <w:rPr>
          <w:bCs/>
          <w:color w:val="000000"/>
        </w:rPr>
        <w:t xml:space="preserve">1166090,8 </w:t>
      </w:r>
      <w:r>
        <w:rPr/>
        <w:t>тыс.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 xml:space="preserve">профинансированы в сумме </w:t>
      </w:r>
      <w:r>
        <w:rPr>
          <w:bCs/>
          <w:color w:val="000000"/>
        </w:rPr>
        <w:t xml:space="preserve">380400,7 </w:t>
      </w:r>
      <w:r>
        <w:rPr/>
        <w:t>тыс. руб. или на 40,6% от уточненных годовых назначений.</w:t>
      </w:r>
    </w:p>
    <w:p>
      <w:pPr>
        <w:pStyle w:val="Normal"/>
        <w:ind w:firstLine="708"/>
        <w:jc w:val="both"/>
        <w:rPr/>
      </w:pPr>
      <w:r>
        <w:rPr/>
        <w:t>По все муниципальным образованиям района, кроме Самойловского сельского поселения, расходная часть бюджета исполнена менее чем на 45,0% .</w:t>
      </w:r>
    </w:p>
    <w:p>
      <w:pPr>
        <w:pStyle w:val="Normal"/>
        <w:ind w:firstLine="720"/>
        <w:jc w:val="both"/>
        <w:rPr>
          <w:color w:val="00B050"/>
        </w:rPr>
      </w:pPr>
      <w:r>
        <w:rPr/>
        <w:t>Наименьший процент исполнения расходов по бюджету Бокситогорского городского поселения – 32,2% и Большедворского сельского поселения – 32,5%, наибольший по бюджету Самойловского сельского поселения  – 51,7 %.</w:t>
      </w:r>
    </w:p>
    <w:p>
      <w:pPr>
        <w:pStyle w:val="Normal"/>
        <w:ind w:firstLine="720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фицит (профицит).</w:t>
      </w:r>
    </w:p>
    <w:p>
      <w:pPr>
        <w:pStyle w:val="Normal"/>
        <w:ind w:firstLine="72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20"/>
        <w:jc w:val="both"/>
        <w:rPr/>
      </w:pPr>
      <w:r>
        <w:rPr/>
        <w:t xml:space="preserve">Консолидированный бюджет Бокситогорского муниципального района за 1 полугодие  2023 года исполнен с профицитом в сумме </w:t>
      </w:r>
      <w:r>
        <w:rPr>
          <w:bCs/>
          <w:color w:val="000000"/>
        </w:rPr>
        <w:t xml:space="preserve">87139,9 </w:t>
      </w:r>
      <w:r>
        <w:rPr/>
        <w:t xml:space="preserve">тыс. руб., в том числе по бюджетам городских и сельских поселений профицит составил </w:t>
      </w:r>
      <w:r>
        <w:rPr>
          <w:bCs/>
          <w:color w:val="000000"/>
        </w:rPr>
        <w:t xml:space="preserve">2888,6 </w:t>
      </w:r>
      <w:r>
        <w:rPr/>
        <w:t xml:space="preserve">тыс. руб. </w:t>
      </w:r>
    </w:p>
    <w:p>
      <w:pPr>
        <w:sectPr>
          <w:footerReference w:type="default" r:id="rId5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9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лановых показателей и динамика поступления доходов в бюджет </w:t>
            </w:r>
          </w:p>
        </w:tc>
      </w:tr>
      <w:tr>
        <w:trPr>
          <w:trHeight w:val="6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кситогорского муниципального района за 1 полугодие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497"/>
        <w:gridCol w:w="1264"/>
        <w:gridCol w:w="1477"/>
        <w:gridCol w:w="1096"/>
        <w:gridCol w:w="1134"/>
        <w:gridCol w:w="1281"/>
        <w:gridCol w:w="1251"/>
        <w:gridCol w:w="1012"/>
      </w:tblGrid>
      <w:tr>
        <w:trPr>
          <w:trHeight w:val="90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ено за 1 полугодие 20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 на 2023 го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ено за 1 полугодие 20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клонение от плана   2023 год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клонение от  </w:t>
            </w: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2022 го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удельный вес в объеме налоговых и (неналоговых) до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мп роста %</w:t>
            </w:r>
          </w:p>
        </w:tc>
      </w:tr>
      <w:tr>
        <w:trPr>
          <w:trHeight w:val="18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Налоговые доходы, всего в т.ч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31729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04020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32537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7864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07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2,5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11933,7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37041,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1693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2010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000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2,4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в т.ч.НДФЛ по доп.нормативу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33948,3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59242,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4481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1442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86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8,1</w:t>
            </w:r>
          </w:p>
        </w:tc>
      </w:tr>
      <w:tr>
        <w:trPr>
          <w:trHeight w:val="18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НДФЛ по Бюджетному кодексу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85,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799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1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568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6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</w:tr>
      <w:tr>
        <w:trPr>
          <w:trHeight w:val="172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логи на совокупный доход, всег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0224,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37978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291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4506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68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3,0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08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6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6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52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41,0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72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8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6,6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лог, взимаемый по упрощ. Сист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5229,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30634,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051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4011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28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6,2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Патентная систем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930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7163,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4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470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47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9,8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Госпошлин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401,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594,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28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430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1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7,3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Акциз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737,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407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24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916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0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4,7</w:t>
            </w:r>
          </w:p>
        </w:tc>
      </w:tr>
      <w:tr>
        <w:trPr>
          <w:trHeight w:val="15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Неналоговые доходы всего, в т.ч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5434,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6151,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265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349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77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3,9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Арендная плата за землю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1272,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2344,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057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177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69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7,8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44,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96,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3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16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0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1,8</w:t>
            </w:r>
          </w:p>
        </w:tc>
      </w:tr>
      <w:tr>
        <w:trPr>
          <w:trHeight w:val="228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333,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084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65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57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67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7,3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Доходы от реализации - всег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420,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203,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09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0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32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7,1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782,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70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38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8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39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9,9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638,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503,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70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79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93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4,6</w:t>
            </w:r>
          </w:p>
        </w:tc>
      </w:tr>
      <w:tr>
        <w:trPr>
          <w:trHeight w:val="20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Штрафы,санкции, возмещение ущерб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589,3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616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18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42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9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37,6</w:t>
            </w:r>
          </w:p>
        </w:tc>
      </w:tr>
      <w:tr>
        <w:trPr>
          <w:trHeight w:val="29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Прочие неналогов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77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20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6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52,6</w:t>
            </w:r>
          </w:p>
        </w:tc>
      </w:tr>
      <w:tr>
        <w:trPr>
          <w:trHeight w:val="442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евыяснен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7,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20"/>
              </w:rPr>
              <w:t xml:space="preserve">Прочие поступления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07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7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42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7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362731,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80172,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36803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41213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30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1,5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570019,3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083514,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624431,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45908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4412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9,5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Возврат остатков субсид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15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339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18"/>
                <w:szCs w:val="22"/>
              </w:rPr>
            </w:pPr>
            <w:r>
              <w:rPr>
                <w:rFonts w:cs="Arial CYR" w:ascii="Calibri" w:hAnsi="Calibri"/>
                <w:sz w:val="18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33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8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5,8</w:t>
            </w:r>
          </w:p>
        </w:tc>
      </w:tr>
      <w:tr>
        <w:trPr>
          <w:trHeight w:val="188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Всего доход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932751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863687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99246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87122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971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6,4</w:t>
            </w:r>
          </w:p>
        </w:tc>
      </w:tr>
      <w:tr>
        <w:trPr>
          <w:trHeight w:val="188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Без учета возврата субсид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935906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863687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99580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-867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989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6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УП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БЮДЖЕТНЫХ ТРАНСФЕР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1 полугодие 2023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620"/>
        <w:gridCol w:w="1620"/>
        <w:gridCol w:w="1291"/>
        <w:gridCol w:w="1321"/>
      </w:tblGrid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ступлений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получено) на 01.07.20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7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519,8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7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519,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2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1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013,3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66,8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35,1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53,4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52,1</w:t>
            </w:r>
          </w:p>
        </w:tc>
      </w:tr>
      <w:tr>
        <w:trPr>
          <w:trHeight w:val="17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468,6</w:t>
            </w:r>
          </w:p>
        </w:tc>
      </w:tr>
      <w:tr>
        <w:trPr>
          <w:trHeight w:val="11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ониторинг деятельности субъектов малого и среднего предпринимательства Ленинградской области (неконкурс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(неконкурс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рганизацию отдыха детей в каникулярное время (неконкурс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07,3</w:t>
            </w:r>
          </w:p>
        </w:tc>
      </w:tr>
      <w:tr>
        <w:trPr>
          <w:trHeight w:val="16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неконкурс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90,5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319,9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33,7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5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9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1,7</w:t>
            </w:r>
          </w:p>
        </w:tc>
      </w:tr>
      <w:tr>
        <w:trPr>
          <w:trHeight w:val="18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50,1</w:t>
            </w:r>
          </w:p>
        </w:tc>
      </w:tr>
      <w:tr>
        <w:trPr>
          <w:trHeight w:val="18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40,2</w:t>
            </w:r>
          </w:p>
        </w:tc>
      </w:tr>
      <w:tr>
        <w:trPr>
          <w:trHeight w:val="19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Дополнительное образование детей) (Образовательные организации обеспечены материально-технической базой для внедрения цифровой образовательной сре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33,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64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78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6866,1</w:t>
            </w:r>
          </w:p>
        </w:tc>
      </w:tr>
      <w:tr>
        <w:trPr>
          <w:trHeight w:val="11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46,3</w:t>
            </w:r>
          </w:p>
        </w:tc>
      </w:tr>
      <w:tr>
        <w:trPr>
          <w:trHeight w:val="12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14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45,6</w:t>
            </w:r>
          </w:p>
        </w:tc>
      </w:tr>
      <w:tr>
        <w:trPr>
          <w:trHeight w:val="21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672,5</w:t>
            </w:r>
          </w:p>
        </w:tc>
      </w:tr>
      <w:tr>
        <w:trPr>
          <w:trHeight w:val="14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9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739,3</w:t>
            </w:r>
          </w:p>
        </w:tc>
      </w:tr>
      <w:tr>
        <w:trPr>
          <w:trHeight w:val="14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53,8</w:t>
            </w:r>
          </w:p>
        </w:tc>
      </w:tr>
      <w:tr>
        <w:trPr>
          <w:trHeight w:val="23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ы благоустроенными жилыми помещениями специализированного жилищного фонда по договорам найма специализированных жилых помещений дети-сироты и дети, оставшиеся без попечения родител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ДЕЛ/0!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,3</w:t>
            </w:r>
          </w:p>
        </w:tc>
      </w:tr>
      <w:tr>
        <w:trPr>
          <w:trHeight w:val="12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го бюджета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03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8234,6</w:t>
            </w:r>
          </w:p>
        </w:tc>
      </w:tr>
      <w:tr>
        <w:trPr>
          <w:trHeight w:val="14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го бюджета 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439,8</w:t>
            </w:r>
          </w:p>
        </w:tc>
      </w:tr>
      <w:tr>
        <w:trPr>
          <w:trHeight w:val="16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39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392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58,8</w:t>
            </w:r>
          </w:p>
        </w:tc>
      </w:tr>
      <w:tr>
        <w:trPr>
          <w:trHeight w:val="15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713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02,8</w:t>
            </w:r>
          </w:p>
        </w:tc>
      </w:tr>
      <w:tr>
        <w:trPr>
          <w:trHeight w:val="12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40,3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1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437,3</w:t>
            </w:r>
          </w:p>
        </w:tc>
      </w:tr>
      <w:tr>
        <w:trPr>
          <w:trHeight w:val="16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9,9</w:t>
            </w:r>
          </w:p>
        </w:tc>
      </w:tr>
      <w:tr>
        <w:trPr>
          <w:trHeight w:val="21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3,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,0</w:t>
            </w:r>
          </w:p>
        </w:tc>
      </w:tr>
      <w:tr>
        <w:trPr>
          <w:trHeight w:val="42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0,0</w:t>
            </w:r>
          </w:p>
        </w:tc>
      </w:tr>
      <w:tr>
        <w:trPr>
          <w:trHeight w:val="11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752,0</w:t>
            </w:r>
          </w:p>
        </w:tc>
      </w:tr>
      <w:tr>
        <w:trPr>
          <w:trHeight w:val="11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81,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33,6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40,0</w:t>
            </w:r>
          </w:p>
        </w:tc>
      </w:tr>
      <w:tr>
        <w:trPr>
          <w:trHeight w:val="11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39,0</w:t>
            </w:r>
          </w:p>
        </w:tc>
      </w:tr>
      <w:tr>
        <w:trPr>
          <w:trHeight w:val="15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 К(Ф)Х и ЛПХ на возмещение части затрат по приобретению комбикорм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75,0</w:t>
            </w:r>
          </w:p>
        </w:tc>
      </w:tr>
      <w:tr>
        <w:trPr>
          <w:trHeight w:val="12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7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6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508,3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2,1</w:t>
            </w:r>
          </w:p>
        </w:tc>
      </w:tr>
      <w:tr>
        <w:trPr>
          <w:trHeight w:val="12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64,1</w:t>
            </w:r>
          </w:p>
        </w:tc>
      </w:tr>
      <w:tr>
        <w:trPr>
          <w:trHeight w:val="15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6,1</w:t>
            </w:r>
          </w:p>
        </w:tc>
      </w:tr>
      <w:tr>
        <w:trPr>
          <w:trHeight w:val="15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2,8</w:t>
            </w:r>
          </w:p>
        </w:tc>
      </w:tr>
      <w:tr>
        <w:trPr>
          <w:trHeight w:val="12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128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44,6</w:t>
            </w:r>
          </w:p>
        </w:tc>
      </w:tr>
      <w:tr>
        <w:trPr>
          <w:trHeight w:val="18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передаваемые бюджетам муниципальных районов из бюджетов поселений, в т.ч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44,5</w:t>
            </w:r>
          </w:p>
        </w:tc>
      </w:tr>
      <w:tr>
        <w:trPr>
          <w:trHeight w:val="10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2,1</w:t>
            </w:r>
          </w:p>
        </w:tc>
      </w:tr>
      <w:tr>
        <w:trPr>
          <w:trHeight w:val="9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пределение поставщиков (подрядчиков, исполнител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68,1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8,0</w:t>
            </w:r>
          </w:p>
        </w:tc>
      </w:tr>
      <w:tr>
        <w:trPr>
          <w:trHeight w:val="7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асходы по исполнению полномочий в области градостроительства и архите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,3</w:t>
            </w:r>
          </w:p>
        </w:tc>
      </w:tr>
      <w:tr>
        <w:trPr>
          <w:trHeight w:val="9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2,3</w:t>
            </w:r>
          </w:p>
        </w:tc>
      </w:tr>
      <w:tr>
        <w:trPr>
          <w:trHeight w:val="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42,8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муниципального жилищн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6,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51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7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5743,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07.2023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(тыс. 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  <w:highlight w:val="yellow"/>
        </w:rPr>
      </w:pPr>
      <w:r>
        <w:rPr>
          <w:bCs/>
          <w:color w:val="000000"/>
          <w:sz w:val="20"/>
          <w:szCs w:val="22"/>
          <w:highlight w:val="yellow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453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7.2023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36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4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2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4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8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80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80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35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22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44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7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2</w:t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6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37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21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9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23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6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1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2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6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9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0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0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9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5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0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86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8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29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6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9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6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1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1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5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2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400050</wp:posOffset>
                </wp:positionV>
                <wp:extent cx="103155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по разделам, подразделам классификации расходов бюджета за </w:t>
                            </w:r>
                            <w:r>
                              <w:rPr>
                                <w:b/>
                                <w:bCs/>
                              </w:rPr>
                              <w:t>1 полугодие 2023 года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55.5pt;mso-wrap-distance-left:9.05pt;mso-wrap-distance-right:9.05pt;mso-wrap-distance-top:0pt;mso-wrap-distance-bottom:0pt;margin-top:-31.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по разделам, подразделам классификации расходов бюджета за </w:t>
                      </w:r>
                      <w:r>
                        <w:rPr>
                          <w:b/>
                          <w:bCs/>
                        </w:rPr>
                        <w:t>1 полугодие 2023 года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</w:t>
                      </w:r>
                      <w:r>
                        <w:rPr>
                          <w:sz w:val="18"/>
                        </w:rPr>
                        <w:t>(тыс.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1"/>
        <w:gridCol w:w="1273"/>
        <w:gridCol w:w="1274"/>
        <w:gridCol w:w="1133"/>
        <w:gridCol w:w="1417"/>
        <w:gridCol w:w="1273"/>
        <w:gridCol w:w="1559"/>
        <w:gridCol w:w="1840"/>
        <w:gridCol w:w="1133"/>
        <w:gridCol w:w="851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7.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7.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сумма +/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46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8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Судебная сис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6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3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3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5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Сельское хозяйство и рыболов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6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1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7,5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7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7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0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884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шко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8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8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Обще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9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6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8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Молодеж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ругие вопросы в области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8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9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8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8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8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2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48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Охрана семьи и де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8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Физическая культура и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7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8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Средства массов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ериодическая печать и изд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3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09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4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1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7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4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1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6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2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073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В т.ч. социально-культурная сф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 97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06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7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расходов бюджета Бокситогорского муниципального района в разрезе главных распорядителей средств бюджета </w:t>
      </w:r>
      <w:r>
        <w:rPr>
          <w:b/>
          <w:bCs/>
        </w:rPr>
        <w:t>за 1 полугодие 2023 год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7.2023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15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7 114,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0,6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4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16,2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58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598,4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48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18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8 307,4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 610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 21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 107 397,1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48285</wp:posOffset>
                </wp:positionV>
                <wp:extent cx="6960870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1 полугодие 202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6.55pt;mso-wrap-distance-left:9.05pt;mso-wrap-distance-right:9.05pt;mso-wrap-distance-top:0pt;mso-wrap-distance-bottom:0pt;margin-top:19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1 полугодие 2023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1134"/>
        <w:gridCol w:w="1134"/>
        <w:gridCol w:w="708"/>
        <w:gridCol w:w="1276"/>
        <w:gridCol w:w="709"/>
        <w:gridCol w:w="709"/>
      </w:tblGrid>
      <w:tr>
        <w:trPr>
          <w:trHeight w:val="111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7.2022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3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7.2023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2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0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674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9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7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85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 59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7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377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25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7</w:t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128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3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8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36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647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286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16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534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7 63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</w:t>
            </w:r>
          </w:p>
        </w:tc>
      </w:tr>
      <w:tr>
        <w:trPr>
          <w:trHeight w:val="8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14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 73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1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3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 38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63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 87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7 136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86 74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6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73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76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0 655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19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5 6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 21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107 397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4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  <w:r>
        <w:br w:type="page"/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Бокситогорского муниципального района за 1 полугодие 2022-2023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949"/>
        <w:gridCol w:w="1057"/>
        <w:gridCol w:w="949"/>
        <w:gridCol w:w="1000"/>
        <w:gridCol w:w="945"/>
        <w:gridCol w:w="965"/>
        <w:gridCol w:w="986"/>
        <w:gridCol w:w="776"/>
      </w:tblGrid>
      <w:tr>
        <w:trPr>
          <w:trHeight w:val="131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за 1 полугодие 2022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 на 2023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за 1 полугодие 2023 г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лонение от пла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 исполне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лонение исполнения 1полугодия 2023 от исполнения 1 полугодия 20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дельный вес в объеме собственных доход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мп роста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Налоговые доходы ВСЕГО, в т.ч.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17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91517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41542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-49974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4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-245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84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99,4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доходы физ.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26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976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64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39326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76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99,7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циз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67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68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60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2146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103,8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имущество физ.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6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56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759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47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3,4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4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8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116,6</w:t>
            </w:r>
          </w:p>
        </w:tc>
      </w:tr>
      <w:tr>
        <w:trPr>
          <w:trHeight w:val="62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, взим.по упрощ.системе налогоблож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229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63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5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4011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8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106,2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ый налог на вмененный дох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108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2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26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15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0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241,0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тентная систем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3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6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5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470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247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0,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9,8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55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55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279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471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76,8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пошли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37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7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438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14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96,8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долженность по отмененным налога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Неналоговые доходы ВСЕГО, в т.ч.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3104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125563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742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-5132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5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113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101,6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ендная плата за земл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48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24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31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4292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217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94,8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енда имуще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06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49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2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802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118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85,9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муницип.унитарных предпр-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4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поступления от использования им-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83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1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6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624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109,5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та за негативное возд.на окр.сред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33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8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7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67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87,3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оказания платных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5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177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5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01,0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реализации муницип.имущ-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7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4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3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8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265,3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продажи земельных участк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80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6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222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51,5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продажи кварти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152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рафы, санкции, возмещение ущерб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6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46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178,0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не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выясненные поступ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налоговые и не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90980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40735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896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-55107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-1316,7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99,7</w:t>
            </w:r>
          </w:p>
        </w:tc>
      </w:tr>
      <w:tr>
        <w:trPr>
          <w:trHeight w:val="36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Безвозмездные поступлени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48034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47228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6356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-70871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5532,0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17,8</w:t>
            </w:r>
          </w:p>
        </w:tc>
      </w:tr>
      <w:tr>
        <w:trPr>
          <w:trHeight w:val="63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65261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47228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76991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-70871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17303,1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18,0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т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33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1299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77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6451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41,0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02,6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661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235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58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28877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18,3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06,8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вен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606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209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302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34906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60,2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03,6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7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53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53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983,6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6540,5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безвозмездные поступ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,0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врат остатков субсидий, субвен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-4581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-635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-635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-1771,1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38,7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 С Е Г О  ДО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39015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13020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532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-125979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4215,3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10,0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з учета возврата субсид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43596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13020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5958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-125343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5986,4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110,1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footerReference w:type="default" r:id="rId9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3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Синьковская</dc:creator>
  <dc:description/>
  <cp:keywords/>
  <dc:language>en-US</dc:language>
  <cp:lastModifiedBy>Кузнецова</cp:lastModifiedBy>
  <cp:lastPrinted>2023-08-08T09:03:00Z</cp:lastPrinted>
  <dcterms:modified xsi:type="dcterms:W3CDTF">2023-08-18T06:30:00Z</dcterms:modified>
  <cp:revision>63</cp:revision>
  <dc:subject/>
  <dc:title>Исполнение расходной части</dc:title>
</cp:coreProperties>
</file>